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985" w:hanging="709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80010</wp:posOffset>
            </wp:positionV>
            <wp:extent cx="822960" cy="798830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985" w:hanging="70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аталог видеоматериалов к программе</w:t>
      </w:r>
    </w:p>
    <w:p>
      <w:pPr>
        <w:pStyle w:val="Style15"/>
        <w:ind w:left="1985" w:hanging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едметная подготовка)</w:t>
      </w:r>
    </w:p>
    <w:p>
      <w:pPr>
        <w:pStyle w:val="Style15"/>
        <w:ind w:left="1985" w:hanging="70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552"/>
        <w:gridCol w:w="2693"/>
        <w:gridCol w:w="2268"/>
        <w:gridCol w:w="284"/>
        <w:gridCol w:w="283"/>
      </w:tblGrid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</w:t>
            </w:r>
            <w:r>
              <w:rPr>
                <w:b/>
                <w:sz w:val="32"/>
              </w:rPr>
              <w:t>Технологическое образова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Шифр и номер касс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а, 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 xml:space="preserve">Учреждение образование, ФИО педагог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описание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нот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1. Конкурс "Знатоки этикета"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"Секрет красоты"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Особенности вышивки народов Поволж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Ш № 72 г. Ульяновска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Знакомство с видами, назначением макияж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усская, татарская, чувашская, мордовская выши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ные этапы модел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ктябрьская СШ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авловского район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донина И.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курс "Учитель год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пыт работы в начальных классах по изготовлению аппликации и сувени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Ш № 15 г. Ульяновск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Работа с природным             материалом, флорист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рок конструирования одеж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енгилеевское педучилище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Екимова Т.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Конструирование жилета на основе выкрой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1. Обслуживающий труд. Сервировка стал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Технический труд. Описание кабинет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Обслуживающий труд. Описание кабин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Ш № 72 г. Ульяновск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Хусаинов З.М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едметы, правила и традиции сервировк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. Народные художественные промыслы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Исторический бюллетень встречи народного праздника "Рожде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СШ № 85 г. Ульяновс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марова Н.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РКСО Виды народных промыслов Росс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Изготовление традиционных подарков к "Рождеству"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1. Занятие кружка судо- моделирова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Неделя технологий. Защита творческих прое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СШ № 60 г. Ульяновс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Ш № 27 г. Ульяновск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угорская Г.С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Знакомство с историей судомоделирования, технология изготовления моделей суд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екты косметического салона, блюд из картофеля, пасхальной росписи яиц и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Опыт работы учителя технического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Ш № 50 г. Ульяновск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ристов В.А. - заслуженный учитель Р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ворческий отчет учителя. Выставка изделий, чеканка, токарные работы по металлу, дереву и т.д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1. Оформление кабинета обслуживающего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СШ №№ 54, 45, 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имназия № 1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рок конструирования, моделирования и художественного оформления одеж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енгилеевское педучилище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Екимова Т.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етодика обуч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1. Из опыта работы Языковской СШ по РКСО "Русский самовар"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Творческий отчет школ Засвияжского района "Хозяюшка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Выбор професси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Вязание крючком  (рекла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Языковская СШ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арсунского района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Ш № 48 г. Ульяновс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нтоненко К.О.  УлГП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Практическое костюмированное представление учащихся по истории самова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йонный конкурс по разделу кулинар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рок - ролевая иг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щита творческого проекта студента физ-мат факультета УлГП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1. Конкурс "Красота в будни и праздники"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Мягкая игрушка- сувенир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Лоскутная техника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Интерьер и дизайн жилища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Праздник "Пасх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Ш № 28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. Ульяновск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Бдиль Т.В.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Ш № 47 г. Ульяновск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кунева Н.И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Ш № 50 г. Ульяновск 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Осипова ЛФ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хнология изготовление причесок женской и мужской. Рекомендации по макияжу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Технология изготовление кукол- сувениров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дбор рисунка, рисунок - чертеж и технология изготовление подушки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Чертежи и рисунки интерьера и дизайна жилой комнат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асхальные блюда, сервировка сто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Защита проектов учащихся (технический тру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Ш № 27 г. Ульяновск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Брыгин А.М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1. Культура выбора причесок девушка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Узоры чудной земли симбирской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Пасхальные блюд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СШ № 72 г. Ульяновс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польнова Л.П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Ш № 69г. Ульяновск Лелайс А.Ф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Театрализованное представление из истории причесок. Виды причесок для девушек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История костюма. Национальные особенности костюмов народов Поволжь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стория пасхи. Выставка пасхальных работ учащихся и учителей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" Мы рады видеть вас". Открыт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ягкая игрушка. Изо: родная природа, лебеди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ткрытое занятие (технический труд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СШ №  27 г.Ульяновск Брыгин А.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Коллективные проекты  шестиклассников: деревня дураков, техноумники, космодром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Учитель года 1991 г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Бумажная пластика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Оригами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Цвет в живопис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Описание кабинета Цветкова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Цветков Ю.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сновные приемы работы с бумагой. Приемы соединения деталей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иемы работы с кистью. Смещение основных цветов.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орудование кабинета ТСО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Интегрированное занятие факультатива "Цветы родной земли", "Изготовление сирен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СШ № 6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лпакова Л.С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2 занятия разных лет обучения. Занятия носят интегрированный характер. Технологическая тема раскрывается на литературном материале (повести Ю. Нагибина "Сирень")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1. Конкурс  кулинаров "Смак по засвияжс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СШ № 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рыгин А.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ТО 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Защита творчески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Ш № 45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иселева О.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1. Заключительный урок в модуле "Проект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ема: "Защита проекта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 класс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Тема  "Уход за волосами. Прически" 6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СШ № 3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ремнев В.И.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Ш № 74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асильева Е.Н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Конкурс среди учащихся средних школ "Симбирские рукодельни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СШ № 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афаргалеева Т.В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свияжский райо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рок технологии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Кузоватовская СШ №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банникова О.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.  Урок технологии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ема: "Конструирование и модулирование ночной сорочки" 7 кл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Выставка работ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Ш № 81 г. Ульяновск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узнецова И.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Защита творческих проектов "Бизнес-план моего предприятия"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 кла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Прибрежненская СШ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таромайнского район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1. Районный конкурс слесарей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Урок технологии по деревообрабо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СШ № 7 г. Ульяновс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Чибиряков Н.С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Ш № 51 г. Ульяновс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Щетинин В.Н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ткрытые уроки по технологии и интерьер мастер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Ш № 72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. Ульяновск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1.  Урок технологи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Модель "Культура дома"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Тема: Новогодний сюрприз.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Этическое воспитание на уроках трудов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Барышская СШ №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Чванова С.А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</w:t>
            </w:r>
            <w:r>
              <w:rPr>
                <w:caps/>
              </w:rPr>
              <w:t>о</w:t>
            </w:r>
            <w:r>
              <w:rPr/>
              <w:t xml:space="preserve">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Методическое объединение учителей технологии Засвияж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СШ № 72 г. Ульяновс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Урок технологи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ема: "косметические материалы и правила пользования ими. Макияж". 7 кла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1. Визитная карточ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Юные мех.пахари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Урок игра в 5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руслейская СШ Инзенского район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Учитель - </w:t>
            </w:r>
            <w:r>
              <w:rPr>
                <w:lang w:val="en-US"/>
              </w:rPr>
              <w:t>C</w:t>
            </w:r>
            <w:r>
              <w:rPr/>
              <w:t>авельев Ю.П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30200</wp:posOffset>
                </wp:positionV>
                <wp:extent cx="2203450" cy="466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публиковано: </w:t>
                            </w:r>
                            <w:r>
                              <w:rPr/>
                              <w:t>15.11.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2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публиковано: </w:t>
                      </w:r>
                      <w:r>
                        <w:rPr/>
                        <w:t>15.11.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330200</wp:posOffset>
                </wp:positionV>
                <wp:extent cx="2203450" cy="4660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ено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26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олне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 Re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 Chess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*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/>
        <w:rFonts w:ascii="Georgia Ref" w:hAnsi="Georgia Ref" w:cs="Georgia Ref"/>
      </w:rPr>
    </w:lvl>
    <w:lvl w:ilvl="1">
      <w:start w:val="1"/>
      <w:numFmt w:val="bullet"/>
      <w:lvlText w:val=""/>
      <w:lvlJc w:val="left"/>
      <w:pPr>
        <w:tabs>
          <w:tab w:val="num" w:pos="2628"/>
        </w:tabs>
        <w:ind w:left="1304" w:firstLine="9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33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Georgia Ref" w:hAnsi="Georgia Ref" w:cs="Georgia Ref"/>
      <w:b/>
      <w:i w:val="false"/>
      <w:sz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Garamond" w:hAnsi="Garamond" w:cs="Garamond"/>
      <w:b/>
      <w:spacing w:val="22"/>
      <w:kern w:val="2"/>
      <w:sz w:val="24"/>
      <w:u w:val="wave"/>
      <w:lang w:val="en-US"/>
    </w:rPr>
  </w:style>
  <w:style w:type="paragraph" w:styleId="2">
    <w:name w:val="Стиль2"/>
    <w:basedOn w:val="Normal"/>
    <w:qFormat/>
    <w:pPr>
      <w:numPr>
        <w:ilvl w:val="0"/>
        <w:numId w:val="1"/>
      </w:numPr>
      <w:tabs>
        <w:tab w:val="clear" w:pos="720"/>
        <w:tab w:val="left" w:pos="1134" w:leader="none"/>
      </w:tabs>
    </w:pPr>
    <w:rPr>
      <w:rFonts w:ascii="Georgia Ref" w:hAnsi="Georgia Ref" w:cs="Georgia Ref"/>
      <w:i/>
      <w:sz w:val="24"/>
      <w:lang w:val="en-US"/>
    </w:rPr>
  </w:style>
  <w:style w:type="paragraph" w:styleId="3">
    <w:name w:val="Стиль3"/>
    <w:qFormat/>
    <w:pPr>
      <w:widowControl/>
      <w:numPr>
        <w:ilvl w:val="0"/>
        <w:numId w:val="1"/>
      </w:numPr>
      <w:bidi w:val="0"/>
    </w:pPr>
    <w:rPr>
      <w:rFonts w:ascii="Georgia Ref" w:hAnsi="Georgia Ref" w:eastAsia="Times New Roman" w:cs="Georgia Ref"/>
      <w:color w:val="auto"/>
      <w:sz w:val="24"/>
      <w:szCs w:val="20"/>
      <w:u w:val="dotted"/>
      <w:lang w:val="en-US" w:eastAsia="zh-CN" w:bidi="hi-IN"/>
    </w:rPr>
  </w:style>
  <w:style w:type="paragraph" w:styleId="Gilya">
    <w:name w:val="gilya"/>
    <w:basedOn w:val="Normal"/>
    <w:qFormat/>
    <w:pPr>
      <w:ind w:firstLine="709"/>
      <w:jc w:val="both"/>
    </w:pPr>
    <w:rPr>
      <w:rFonts w:ascii="Garamond" w:hAnsi="Garamond" w:cs="Garamond"/>
      <w:b/>
      <w:i/>
      <w:shadow/>
      <w:sz w:val="32"/>
      <w:u w:val="wave"/>
      <w:lang w:val="en-US"/>
    </w:rPr>
  </w:style>
  <w:style w:type="paragraph" w:styleId="4">
    <w:name w:val="Стиль4"/>
    <w:basedOn w:val="Normal"/>
    <w:qFormat/>
    <w:pPr>
      <w:spacing w:lineRule="auto" w:line="360" w:before="120" w:after="120"/>
      <w:ind w:firstLine="709"/>
      <w:jc w:val="both"/>
    </w:pPr>
    <w:rPr>
      <w:rFonts w:ascii="CA Chess" w:hAnsi="CA Chess" w:cs="CA Chess"/>
      <w:b/>
      <w:kern w:val="2"/>
      <w:sz w:val="24"/>
    </w:rPr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rFonts w:ascii="Georgia Ref" w:hAnsi="Georgia Ref" w:cs="Georgia Ref"/>
      <w:b/>
      <w:lang w:val="en-US"/>
    </w:rPr>
  </w:style>
  <w:style w:type="paragraph" w:styleId="1yp">
    <w:name w:val="Стиль1yp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lang w:val="en-US"/>
    </w:rPr>
  </w:style>
  <w:style w:type="paragraph" w:styleId="2yp">
    <w:name w:val="Стиль2yp"/>
    <w:basedOn w:val="1yp"/>
    <w:qFormat/>
    <w:pPr>
      <w:numPr>
        <w:ilvl w:val="0"/>
        <w:numId w:val="2"/>
      </w:numPr>
    </w:pPr>
    <w:rPr>
      <w:rFonts w:ascii="Bookman Old Style" w:hAnsi="Bookman Old Style" w:cs="Bookman Old Style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20"/>
    </w:rPr>
  </w:style>
  <w:style w:type="paragraph" w:styleId="Style15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07:00Z</dcterms:created>
  <dc:creator>семья Атауловых</dc:creator>
  <dc:description/>
  <dc:language>en-US</dc:language>
  <cp:lastModifiedBy>семья Атауловых</cp:lastModifiedBy>
  <dcterms:modified xsi:type="dcterms:W3CDTF">2007-11-12T21:35:00Z</dcterms:modified>
  <cp:revision>4</cp:revision>
  <dc:subject/>
  <dc:title/>
</cp:coreProperties>
</file>