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536"/>
      </w:tblGrid>
      <w:tr>
        <w:trPr>
          <w:trHeight w:val="69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КАТАЛОГ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</w:rPr>
              <w:t>учебно-методических материалов кафед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нографии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равьев Е.М. Методическая подготовка учителей технологии и предпринимательства:  монография  /под  ред.  В.Д.Симоненко   /Е.М.Муравьев  – Брянск: Изд-во БГУ, 2002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вая подготовка школьников  за  рубежом  (современный опыт США и Великобритании):  монография /под ред. В.А.Полякова. - М.:  «Прометей» МПГУ,  2005. - 176 с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териалы научно-практических конференций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иагностика и мониторинг в сфере воспитания:  сб. научных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рудов Всероссийской научно-практической конференции. - М.: Педагогическое  общество России, 2006. - 384 с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епрерывное  образование учителя технологии: от  традиций к инновациям: материалы  международной заочной научно-практической конференции /ред. О.В.Атаулова. – Ульяновск: УИПКПРО, 2006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епрерывное  образование учителя технологии: проблемы качества: материалы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международной заочной научно-практической конференции /ред. О.В.Атаулова. – Ульяновск: УИПКПРО, 2007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VI Международная   научно-практическая  конференция  «Технология 2000: Теория и практика преподавания технологии в школе» – Самара: АНО Образовательные ресурсы и технологический  тренинг,  2000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VII Международная  конференция  «Технология  2001:  Преподавание технологии в школе. Подготовка учителей технологии и предпринимательства» – М.: МИОО,  2001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 Международная  научно-практическая конференция по технологическому образованию школьников «Технологическое развитие в  условиях модернизации образования» – М.: МИОО, 2004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XI Международная научно-практическая конференция по технологическому образованию школьников «Технологическое образование школьников  в начале ХХI века». В 2-х ч. – Брянск,  2005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  <w:tab w:val="left" w:pos="1134" w:leader="none"/>
              </w:tabs>
              <w:spacing w:lineRule="auto" w:line="240"/>
              <w:ind w:left="601" w:hanging="56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Международная  научно-практическая конференция по технологическому образованию школьников «Проблемы технологического образования в школе и ВУЗе» – М.: МИОО, 2006. 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жвузовские сборники  научных статей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56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огическое образование:  теория и  практика:  межвузовский сборник научных статей.  - Ульяновск: УлГПУ, 2006. - 130 с.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о-методический комплекс урока технологии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таулова О.В., Шкирдова Л.Н. Конспекты уроков для учителя технологии:  1 кл.:  пособие для учител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/О.В. Атаулова, Л.Н. Шкирдова  –  М.: Гуманит. Изд. Центр ВЛАДОС, 2003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шенков А.К.  Технология. Методика обучения технологии. 5-9 кл.: методическое пособие /А.К.Бешенков, А.В.Бычков, В.М.Казакевич, С.Э.Маркуцкая  –   М.: Дрофа, 2003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гонов В.В. Начальная школа: Трудовое обучение: композиции, подарки, модели: книга для учителя  /В.В. Выгонов – М.: Изд-во «Первое сентября», 2002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гонов В.В. Начальная школа: Трудовое обучение: поделки, модели,  игрушки: книга для учителя  /В.В. Выгонов –  М.: Изд-во «Первое сентября», 2002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гонов В.В. Практикум по трудовому обучению: учебное пособие для студ. высш. и сред. учеб. заведений   /В.В. Выгонов – М.: Издательский центр «Академия, 1999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еронимус Т.М. 150 уроков труда в 1-4 классах: методические рекомендации к планированию занятий. - М.: Новая школа, 1994. - 192 с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дактика технологического образования: книга для учителя: В 2 т. /под ред П.Р.Атутова   –  М.: ИОСО РАО, 1997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нятия по техническому труду в школьных мастерских: IV– VI классы: метод. разработки /под ред. А.Г.Дубова –  М.: Просвещение, 1971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именкова Ф.Н. Технология: справочное пособие для общеобразовательных школ /Трудовое обучени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/Ф.Н. Зименков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–  М.: Педагогическое общество России, 2002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ванова Т.Г., Колесник И.И., Матяш Н.В., Семенович Н.А., Синица Н.В., Хохлова М.В.  Методические рекомендации к учебнику  «Технология 1» и рабочей  тетради четырехлетней школы /под ред. В.Д.Симоненко /Т.Г.Иванов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</w:rPr>
              <w:t>и др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</w:rPr>
              <w:t xml:space="preserve"> – Брянск: Изд-во БГПУ, 1998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ванова Т.Г., Колесник И.И., Матяш Н.В., Семенович Н.А., Синица Н.В., Хохлова М.В.  Методические рекомендации к учебнику  «Технология 2» и рабочей  тетради «В мастерской технологии»  для 2 класса  четырехлетней школы /под ред. В.Д.Симоненко /Т.Г.Иванов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</w:rPr>
              <w:t>и др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</w:rPr>
              <w:t xml:space="preserve"> – Брянск: Изд-во БГПУ, 2000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ванова Т.Г., Колесник И.И., Матяш Н.В., Семенович Н.А., Синица Н.В., Хохлова М.В.  «Технология 1»: учебник для учащихся 1 класса /под ред. В.Д.Симоненко /Т.Г.Иванов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</w:rPr>
              <w:t>и др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</w:rPr>
              <w:t xml:space="preserve"> – Брянск: Изд-во БГПУ, 1998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ванова Т.Г., Колесник И.И., Матяш Н.В., Самородский Н.А., Симоненко В.Д.,  Синица Н.В., Хохлова М.В.  «Технология 2»: учебник для учащихся 2 класса /под ред. В.Д.Симоненко /Т.Г.Иванов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</w:rPr>
              <w:t>и др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</w:rPr>
              <w:t xml:space="preserve"> – Брянск: Изд-во БГПУ, 2000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ванова Т.Г., Матяш Н.В., Семенович Н.А., Синица Н.В., Хохлова М.В. В мастерской технологии: рабочая тетрадь по технологии для учащихся 2 класса четырехлетней  начальной школы /под ред. В.Д.Симоненко /Т.Г.Иванов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</w:rPr>
              <w:t>и др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</w:rPr>
              <w:t xml:space="preserve"> – Брянск: Изд-во БГПУ, 1999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ында А.С. Методика трудового обучения: учебное пособие для  студентов  педагогических институтов по специальности «Общетехнические дисциплины и труд»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/А.С. Лында – М.: Просвещение, 1977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тодика обучения технологии: книга для учителя  /под ред.  В.Д. Симоненко – Изд-во Ишимского государственного педагогического института, НМЦ «Технология» – Брянск–Ишим, 1998.  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нышева Н.М. Методика трудового обучения младших школьников: основы дизайнобразования /Н.М. Конышева  –  М.: Академия, 1999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нышева Н.М. Программа по трудовому обучению для I–IV общеобразовательных учреждений «Художественно-конструкторская деятельность: основы дизайнобразования» //Программы общеобразовательных учреждений. Начальные классы (1–4) – Ч. 2. /Н.М. Конышева  –  М.: Просвещение, 2002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нышева Н.М. Секреты мастерства: учебю по тркудовому обучению для учащихся 3 класса трехлетней и 3 класса четырехлетней начальной школы /Н.М. Конышева – М: ЛИНКА-ПРЕСС, 1997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ругликов Г.И. Практикум по курсу «Методика преподавания технологии» (учебное пособие для студентов  технолого-экономических  и  индустриально-педагогических  факультетов),  Ч. I.  /Г.И. Кругликов – Курск: Изд-во КГПУ, 1999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ругликов Г.И. Теоретические основы методики преподавания технологии /Г.И. Кругликов – Курск: Изд-во КГПУ, 1998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утцева Е.А. Программа для I–IV классов общеобразовательных учреждений «Ступеньки к мастерству»: допущено Министерством образования в качестве учебной программы предмета «Технология» для учащихся  I–IV  классов общеобразовательных учреждений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утцева Е.А.  Учебно-методический комплект по курсу «Технология»: «Ступеньки к мастерству»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/Е.А. Лутцева – М.: Вентана-Графф, 2002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тодические рекомендации по проведению уроков трудового обучения в начальных классах  /состав. Н.Н.Николаенко, С.Н.Худоярова, Т.Н.Николаенко – М.:  ЦГЛ,  Ставрополь: Сервисшкола, 2003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уравьёв Е.М. Теория и практика обучения технологии: учебное пособие – Шуя: Изд-во «Весть» ГОУ ВПО «ШГПУ», 2005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уравьёв Е.М., Симоненко В.Д. Общие основы методики преподавания технологии: учебное пособие  /Е.М.Муравьев, В.Д.Симоненко – Брянск: НМЦ «Технология», 2000. 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учение технологии в средней школе: 5–11 кл.: методическое  пособие – М.: Гуманит. изд. центр ВЛАДОС, 2003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тковая Т.В. Методическое пособие для учителей по курсу «Технология», 5 кл.  /Т.В. Сутковая  – Уфа: Башкир. инстит. разв. образ., 2001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егубенко Б.Н.  Трудовое обучение:  1-4 кл. /Б.Н. Трегубенко  -  М.: Гуманит. изд. центр ВЛАДОС, 2001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лософия труда в паремиях русского народа:  уч.  пособие /сост.-  авт. В.И.Щеголь,   Ф.А.Ходжаев,  Ю.Ф.Гарбуз.  -  Тольятти, 2004. - 227 с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лософия труда и нравственности в паремиях народов мира: уч. пособие /сост.-авт.  Ф.А.Ходжаев,  В.И.Щеголь,  Ю.Ф.Гарбуз. - Тольятти, 2005. - 183 с.</w:t>
            </w:r>
          </w:p>
        </w:tc>
      </w:tr>
      <w:tr>
        <w:trPr>
          <w:trHeight w:val="3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ари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джаспирова Г.М., Коджаспиров А.Ю. Педагогический словарь: для студ. в высш. и сред. спец. учеб. заведений  /Г.М. Коджаспирова, А.Ю. Коджаспиров – М.: Издательский центр «Академия», 2000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ленко Л.В.  Терминологический словарь  одежды /Л.В. Орленко –  М.: Ленпромбытиздат, 1996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дагогический энциклопедический словарь /гл. ред. Б.М.Бим-Бад – М.:  Большая Российская энциклопедия, 2003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601" w:hanging="60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хлёбкин В.В. Собрание избранных произведений: кулинарный словарь /В.В. Похлёбкин  – М.: Центрполиграф, 1997.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публиковано</w:t>
            </w:r>
            <w:r>
              <w:rPr>
                <w:rFonts w:cs="Times New Roman" w:ascii="Times New Roman" w:hAnsi="Times New Roman"/>
                <w:sz w:val="28"/>
              </w:rPr>
              <w:t>:      15.11.20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полнено: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 Re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 Chess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/>
        <w:rFonts w:ascii="Georgia Ref" w:hAnsi="Georgia Ref" w:cs="Georgia Ref"/>
      </w:rPr>
    </w:lvl>
    <w:lvl w:ilvl="1">
      <w:start w:val="1"/>
      <w:numFmt w:val="bullet"/>
      <w:lvlText w:val=""/>
      <w:lvlJc w:val="left"/>
      <w:pPr>
        <w:tabs>
          <w:tab w:val="num" w:pos="2628"/>
        </w:tabs>
        <w:ind w:left="1304" w:firstLine="9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33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 Ref" w:hAnsi="Georgia Ref" w:cs="Georgia Ref"/>
      <w:b/>
      <w:i w:val="false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b/>
      <w:spacing w:val="22"/>
      <w:kern w:val="2"/>
      <w:sz w:val="24"/>
      <w:u w:val="wave"/>
      <w:lang w:val="en-US"/>
    </w:rPr>
  </w:style>
  <w:style w:type="paragraph" w:styleId="2">
    <w:name w:val="Стиль2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</w:pPr>
    <w:rPr>
      <w:rFonts w:ascii="Georgia Ref" w:hAnsi="Georgia Ref" w:cs="Georgia Ref"/>
      <w:i/>
      <w:sz w:val="24"/>
      <w:lang w:val="en-US"/>
    </w:rPr>
  </w:style>
  <w:style w:type="paragraph" w:styleId="3">
    <w:name w:val="Стиль3"/>
    <w:qFormat/>
    <w:pPr>
      <w:widowControl/>
      <w:numPr>
        <w:ilvl w:val="0"/>
        <w:numId w:val="5"/>
      </w:numPr>
      <w:bidi w:val="0"/>
    </w:pPr>
    <w:rPr>
      <w:rFonts w:ascii="Georgia Ref" w:hAnsi="Georgia Ref" w:eastAsia="Times New Roman" w:cs="Georgia Ref"/>
      <w:color w:val="auto"/>
      <w:sz w:val="24"/>
      <w:szCs w:val="20"/>
      <w:u w:val="dotted"/>
      <w:lang w:val="en-US" w:eastAsia="zh-CN" w:bidi="hi-IN"/>
    </w:rPr>
  </w:style>
  <w:style w:type="paragraph" w:styleId="Gilya">
    <w:name w:val="gilya"/>
    <w:basedOn w:val="Normal"/>
    <w:qFormat/>
    <w:pPr>
      <w:ind w:firstLine="709"/>
      <w:jc w:val="both"/>
    </w:pPr>
    <w:rPr>
      <w:rFonts w:ascii="Garamond" w:hAnsi="Garamond" w:cs="Garamond"/>
      <w:b/>
      <w:i/>
      <w:shadow/>
      <w:sz w:val="32"/>
      <w:u w:val="wave"/>
      <w:lang w:val="en-US"/>
    </w:rPr>
  </w:style>
  <w:style w:type="paragraph" w:styleId="4">
    <w:name w:val="Стиль4"/>
    <w:basedOn w:val="Normal"/>
    <w:qFormat/>
    <w:pPr>
      <w:spacing w:lineRule="auto" w:line="360" w:before="120" w:after="120"/>
      <w:ind w:firstLine="709"/>
      <w:jc w:val="both"/>
    </w:pPr>
    <w:rPr>
      <w:rFonts w:ascii="CA Chess" w:hAnsi="CA Chess" w:cs="CA Chess"/>
      <w:b/>
      <w:kern w:val="2"/>
      <w:sz w:val="24"/>
    </w:rPr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rFonts w:ascii="Georgia Ref" w:hAnsi="Georgia Ref" w:cs="Georgia Ref"/>
      <w:b/>
      <w:lang w:val="en-US"/>
    </w:rPr>
  </w:style>
  <w:style w:type="paragraph" w:styleId="1yp">
    <w:name w:val="Стиль1yp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2yp">
    <w:name w:val="Стиль2yp"/>
    <w:basedOn w:val="1yp"/>
    <w:qFormat/>
    <w:pPr>
      <w:numPr>
        <w:ilvl w:val="0"/>
        <w:numId w:val="6"/>
      </w:numPr>
    </w:pPr>
    <w:rPr>
      <w:rFonts w:ascii="Bookman Old Style" w:hAnsi="Bookman Old Style" w:cs="Bookman Old Style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1:00:00Z</dcterms:created>
  <dc:creator>семья Атауловых</dc:creator>
  <dc:description/>
  <dc:language>en-US</dc:language>
  <cp:lastModifiedBy>семья Атауловых</cp:lastModifiedBy>
  <dcterms:modified xsi:type="dcterms:W3CDTF">2007-11-11T21:08:00Z</dcterms:modified>
  <cp:revision>10</cp:revision>
  <dc:subject/>
  <dc:title/>
</cp:coreProperties>
</file>