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34"/>
        <w:jc w:val="center"/>
        <w:rPr>
          <w:b/>
          <w:b/>
          <w:sz w:val="28"/>
        </w:rPr>
      </w:pPr>
      <w:r>
        <w:rPr>
          <w:b/>
          <w:sz w:val="28"/>
        </w:rPr>
        <w:t>Каталог  тем выпускных работ,</w:t>
      </w:r>
    </w:p>
    <w:p>
      <w:pPr>
        <w:pStyle w:val="Style15"/>
        <w:spacing w:lineRule="auto" w:line="240"/>
        <w:ind w:firstLine="34"/>
        <w:jc w:val="center"/>
        <w:rPr>
          <w:b/>
          <w:b/>
          <w:sz w:val="28"/>
        </w:rPr>
      </w:pPr>
      <w:r>
        <w:rPr>
          <w:b/>
          <w:sz w:val="28"/>
        </w:rPr>
        <w:t>выполненных слушателями курсов  повышения квалификации</w:t>
      </w:r>
    </w:p>
    <w:p>
      <w:pPr>
        <w:pStyle w:val="Style15"/>
        <w:spacing w:lineRule="auto" w:line="240"/>
        <w:ind w:firstLine="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ind w:firstLine="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2005 год</w:t>
      </w:r>
    </w:p>
    <w:p>
      <w:pPr>
        <w:pStyle w:val="Style15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Темы выпускных работ группы Т-1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-----T-----------T-------------------------------------T-------------¬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N  ¦ Ф.И.О.    ¦              Тема                   ¦   Научный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п/п ¦           ¦             работы                  ¦ руководитель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+----+-----------+-------------------------------------+-------------+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1. ¦Бикмаев    ¦Типы уроков и условия их эффективного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Рафаэль    ¦использования учителем "Технологии".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Рафикович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2. ¦Бычков     ¦Дифференцированный подход в обучении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колай    ¦учащихся на уроках "Технологии" как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колаевич ¦средство повышения качества техноло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           ¦гического образования.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3. ¦Дойкина    ¦Дидактическое обеспечение курса по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Марина     ¦выбору "Конструирование и моделирова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ладимиров.¦ ние швейных изделий".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4. ¦Жуков      ¦Активизация познавательной деятель-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иктор     ¦ности учащихся в процессе обучения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лларионов.¦"Технологии".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5. ¦Захарова   ¦Формы и методы проверки знаний, уме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Татьяна    ¦ний и навыков учащихся по "Технологии"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Петровна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6. ¦Зуборев    ¦ Метод проектов в "Технологии".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лександр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икторович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7. ¦Зубрилина  ¦Дидактическое обеспечение ориентацион-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рина      ¦ного курса "Интерьер жилища" реали-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натольевна¦зуемого в условиях МУК.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8. ¦Ильдибенкин¦Формирование экологической культуры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ладимир   ¦на уроках "Технологии".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натольевич¦                                     ¦             ¦10. ¦Кузнецова  ¦Формы и методы проверки знаний, уме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Елена      ¦ний и навыков учащихся по "Технологии".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икторо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1. ¦Садырина   ¦Учебно-методический комплекс "Техноло-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алентина  ¦гия" 5 класс.          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Анатольевна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2. ¦Стрелкова  ¦Реализация принципа наглядности при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Людмила    ¦обучении "Технологии". 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Геннадьевна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3. ¦Черноусов  ¦Контроль знаний, умений и навыков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колай    ¦учащихся по "Технологии".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ванович   ¦                       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L----+-----------+-------------------------------------+--------------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/>
      </w:pPr>
      <w:r>
        <w:rPr>
          <w:rFonts w:eastAsia="Courier New"/>
          <w:sz w:val="22"/>
        </w:rPr>
        <w:t xml:space="preserve">  </w:t>
      </w:r>
      <w:r>
        <w:rPr>
          <w:rFonts w:eastAsia="Courier New"/>
          <w:b/>
          <w:sz w:val="22"/>
        </w:rPr>
        <w:t xml:space="preserve">               </w:t>
      </w:r>
      <w:r>
        <w:rPr>
          <w:b/>
          <w:sz w:val="22"/>
        </w:rPr>
        <w:t>Темы выпускных работ группы Т-2</w:t>
      </w:r>
    </w:p>
    <w:p>
      <w:pPr>
        <w:pStyle w:val="Style15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-----T-----------T-------------------------------------T-------------¬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N  ¦ Ф.И.О.    ¦              Тема                   ¦   Научный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п/п ¦           ¦             работы                  ¦ руководитель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+----+-----------+-------------------------------------+-------------+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2. ¦Ахметжанова¦Формы и методы проверки знаний, уме-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Халидя     ¦ний и навыков учащихся по технологии.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Мирсияфовна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3. ¦Башаев     ¦Методика проведения занятий по изуче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бдулла    ¦нию трактора и сельскохозяйственных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Саитович   ¦машин в 10-11 кл.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4. ¦Бяширока   ¦Формы и методы проверки знаний, уме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Рашидя     ¦ний и навыков учащихся по технологии.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Хамзято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5. ¦Ванюшина   ¦Творческие проекты по технологии как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Тамара     ¦средство развития творческих спобнос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Григорьевна¦тей учащихся.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6. ¦Гурьянова  ¦Роль игр в активизации деятельности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Ольга      ¦учащихся на уроках "Технологии".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Евгенье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7. ¦Дуванов    ¦Использование дидактического осноще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колай    ¦ния при организации урока "Техноло-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икторович ¦гии" 10-11 кл.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8. ¦Журавлев   ¦Профильная подготовка старшеклассников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Валерий    ¦средней общеобразовательной школы.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колаевич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9. ¦Ларионова  ¦Дополнительная литература как средст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Екатирина  ¦во повышения технологической подгото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лександр. ¦вки учащихся средней школы.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0. ¦Левашов    ¦Методы обучения на уроках с/х машин.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ладимир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фанасьевич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1. ¦Ляпков     ¦Содержание и методика подготовки и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лександр  ¦проведения районных конкурсов по тех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ладимирови¦нологии среди учащихся.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2. ¦Круглова   ¦Типы уроков и условия их эффективного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Татьяна    ¦использования учителем технологии.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Евгенье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3. ¦Куркин     ¦Методика предпрофильного обучения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лексей    ¦учащихся изготовлению универсального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ванович   ¦блока питания для радиоаппаратуры.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5. ¦Купцова    ¦Методика проведения выпускного экза-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Марина     ¦мена по технологии.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Геннадьевна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6. ¦Муслимов   ¦Использование компьютера в обучении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ршат      ¦технологии.            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Мясумович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7. ¦Новоселкин ¦Использование компьютера в обучении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ван       ¦технологии.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ладимиров.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8. ¦Николаева  ¦Профильная подготовка старшеклассников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Тамара     ¦средней общеобразовательной школы.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Григорьевна¦                       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19. ¦Сазонов    ¦Дифференцированный подход в обучении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лександр  ¦уч-ся "Технологии" в школе.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Григорьевич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20. ¦Ратникова  ¦Самостоятельная работа учащихся на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Людмила    ¦уроке технологии как средство развития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икторовна ¦творческих способностей уч-ся.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21. ¦Якупова    ¦Принцип наглядности и его использова-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Вера       ¦ние на уроках технологии.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икторо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L----+-----------+-------------------------------------+--------------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/>
      </w:pPr>
      <w:r>
        <w:rPr>
          <w:rFonts w:eastAsia="Courier New"/>
          <w:sz w:val="22"/>
        </w:rPr>
        <w:t xml:space="preserve">           </w:t>
      </w: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>Темы выпускных работ группы Т-3</w:t>
      </w:r>
    </w:p>
    <w:p>
      <w:pPr>
        <w:pStyle w:val="Style15"/>
        <w:spacing w:lineRule="auto" w:line="240"/>
        <w:rPr/>
      </w:pPr>
      <w:r>
        <w:rPr>
          <w:sz w:val="22"/>
        </w:rPr>
        <w:t>----T-----------T-------------------------------------T-------------¬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N ¦ Ф.И.О.    ¦              Тема                   ¦   Научный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п/п¦           ¦             работы                  ¦ руководитель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+---+-----------+-------------------------------------+-------------+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. ¦Базыгина   ¦Формирование основ эстетической куль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Альбина    ¦туры в процессе обучения технологии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Александр. ¦вышивки крестом.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2. ¦Баранникова¦Учебно-методический комплекс  Техно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Татьяна    ¦логия 5 класс.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Викторо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3. ¦Борисова   ¦Факультативные занятия.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¦Галина  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Ивановна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4. ¦Горячев    ¦Выбор оптимального сочетания методов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Евгений    ¦обучения на уроках технологии.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¦Васильевич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5. ¦Дорофеева  ¦Формы и методы проверки знаний, уме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Елена      ¦ний и навыков учащихся на уроках ку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Юрьевна    ¦линарии.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6. ¦Козельская ¦Творческие проекты по технологии, как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Татьяна    ¦средство развития творческих способ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Николаевна ¦ностей учащихся.       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7. ¦Кузнецов   ¦Роль практических работ в процессе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Александр  ¦изучения технологии.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Федорович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8. ¦Курушина   ¦Роль практических работ в процессе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Ольга      ¦обучения технологии.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Евгенье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9. ¦Литвинов   ¦Метод проектов  в технологии.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Николай 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Максимович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0.¦Макаров    ¦Метод проектов в обучении технологии.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Валерий    ¦                       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¦Геннадьевич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1.¦Малиновский¦Формирование экологического сознания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Александр  ¦при изучении предмета "Технология".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Петрович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2.¦Михайлова  ¦Формирование познавательной самостоя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Наталья    ¦тельности уч-ся при изучении техноло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Константин.¦гии.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4.¦Плотникова ¦Формирование у школьников творческого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Марина     ¦отношения к труду на уроках техноло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Алексеевна ¦гии.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5.¦Прокофьева ¦Учебно-методический комплекс "Техно-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¦Татьяна    ¦логии" 8 кл. "Вышивка".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Григорьевна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6.¦Романов    ¦Научная организация труда учащихся на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Валерий    ¦уроках технологии как условие здоро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Васильевич ¦вьезберегающией технологии обучения.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7.¦Синицына   ¦Нетрадиционные формы классной работы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Ольга      ¦в системе учебных занятий по "Техно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Станислав. ¦логии".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8.¦Фарафонов  ¦Роль практических работ в процессе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Федор      ¦обучения технологии.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Николаевич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9.¦Хуртин     ¦Дидактические принципы наглядности на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Николай    ¦уроках техноологии.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Михайлович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20.¦Читнева    ¦Организация предпрофильной подготовки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Елена      ¦в выпускных классах основной школы.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Анатольевна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21.¦Шарапов    ¦Экономическое воспитание школьников в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Петр       ¦процессе трудовой деятельности на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Киреевич   ¦уроках "Технологии".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22.¦Швецова    ¦Индивидуальный подход к учащимся   на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¦Татьяна    ¦уроках "Технологии".   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¦Николае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L---+-----------+-------------------------------------+--------------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jc w:val="center"/>
        <w:rPr>
          <w:sz w:val="22"/>
        </w:rPr>
      </w:pPr>
      <w:r>
        <w:rPr>
          <w:b/>
          <w:sz w:val="22"/>
        </w:rPr>
        <w:t>Темы выпускных работ группы Т-4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-----T-----------T-------------------------------------T-------------¬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N  ¦ Ф.И.О.    ¦              Тема                   ¦   Научный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п/п ¦           ¦             работы                  ¦ руководитель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----+-----------+-------------------------------------+-------------+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1. ¦Акифьева   ¦ Культурологический подход к методике¦Атаулова О.В.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аталья    ¦ подготовки и проведению конкурсов по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лексеевна ¦ "Технологии".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2. ¦Афанасьева ¦ Формирование экологической культуры ¦Колпакова Л.С.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Ольга      ¦учащихся на уроках "Технологии".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Борисовна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3. ¦Балакина   ¦ Формирование коммуникативной культу-¦Юганов В.С.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Людмила    ¦ры учащихся средствами "Технологии".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Павловна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4. ¦Бардин     ¦ Формирование у школьников творческо- Брыгин А.М.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ладимир   ¦го отношения к труду на уроках "Тех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Павлович   ¦нологии".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5. ¦Баталова   ¦ Эстетическое воспитание школьников  ¦Юганов В.С.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Людмила    ¦во внеурочной работе по "Технологии".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икторо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6. ¦Безрукова  ¦Требования к современному уроку тех- ¦Киселева О.В.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Татьяна    ¦нологии.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Петровна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7. ¦Валиахметова Дидактическое обеспечение элективно-¦Юганов В.С.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Галия      ¦го курса "Профессия кондитер".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сламовна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8. ¦Ермолаева  ¦ Формирование эстетической культуры  ¦Атаулова О.В.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аталья    ¦учащихся средствами "Технологии".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ячеславовна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9. ¦Исайчева   ¦Формирование нравственной культуры   ¦Юганов В.С.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аталья    ¦учащихся на уроках "Технологии".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Дмитрие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0. ¦Калягина   ¦Экономическое образование на уроках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Евгения    ¦технологии.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вановна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1. ¦Киселева   ¦Единство стиля костюма, прически, кос- Юганов В.С.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Ольга      ¦метики.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икторо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2. ¦Конева     ¦Межпредметные связи "Технологии" с   ¦Атаулова О.В.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на       ¦историей.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лександровн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3. ¦Луткин     ¦Формирование у школьников творческо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ячеслав   ¦го отношения к труду на уроках "Тех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Гордеевич  ¦нологии"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4. ¦Николаева  ¦Формирование основ базовой культ     ¦Колпакова Л.С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Марина     ¦учащихся на уроках технологии.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икторо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5. ¦Новикова   ¦Формирование экономической культуры  ¦Киселева О.В.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Светлана   ¦учащихся на уроках "Технологии".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Михайло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6. ¦Путилин    ¦Формирование эстетической культуры   ¦Брыгин А.М.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колай    ¦учащихся средствами "Технологии".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Георгиевич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7. ¦Рухлядева  ¦Дифференцированный подход в обучении ¦Колпакова Л.С.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Людмила    ¦уч-ся на уроках "Технологии" как сре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Григорьевна¦дство повышения кач-ва тех-го образ-я.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8. ¦Столярова  ¦Реализация индивидуального и культу- ¦Атаулова О.В.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Татьяна Кон- рологического подходов на уроках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стантиновна¦технологии.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9. ¦Хатин      ¦Формир-е основ технологической куль- ¦Брыгин А.М.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алерий    ¦туры как условие качество ЗУН уч-ся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Кузьмич    ¦при изучении курса "Трактора и с/х".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20. ¦Щукина     ¦Формирование основ технологической   ¦Киселева О.В.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Светлана   ¦культуры уч-ся на уроках технологии".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Павловна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L----+-----------+-------------------------------------+--------------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/>
      </w:pPr>
      <w:r>
        <w:rPr>
          <w:rFonts w:eastAsia="Courier New"/>
          <w:sz w:val="22"/>
        </w:rPr>
        <w:t xml:space="preserve">   </w:t>
      </w:r>
      <w:r>
        <w:rPr>
          <w:rFonts w:eastAsia="Courier New"/>
          <w:b/>
          <w:sz w:val="22"/>
        </w:rPr>
        <w:t xml:space="preserve">              </w:t>
      </w:r>
      <w:r>
        <w:rPr>
          <w:b/>
          <w:sz w:val="22"/>
        </w:rPr>
        <w:t>Темы выпускных работ группы Т-6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-----T-----------T-------------------------------------T-------------¬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N  ¦ Ф.И.О.    ¦              Тема                   ¦   Научный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п/п ¦           ¦             работы                  ¦ руководитель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+----+-----------+-------------------------------------+-------------+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1. ¦Антонова   ¦Дидактическое обеспечение спецкурса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Елена      ¦"Занимательное черчение".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колаевна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2. ¦Бирюков    ¦Профессиональная ориентация на уроках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Сергей     ¦технологии.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Сергеевич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3. ¦Бирюков    ¦Возможность использования технических 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Николай    ¦средств обучения на уроках технологии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ванович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4. ¦Давыдова   ¦Дидактическое обеспечение раздела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на       ¦"Конструирование и моделирование юб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Сергеевна  ¦ки" - 6 класс.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5. ¦Дмитриева  ¦Методика обучения учащихся по модулю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Римма      ¦"Черчение".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Александр.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6. ¦Заббарова  ¦Принцип наглядности и его использова-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Марина     ¦ние в элективном курсе по техноло-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Геннадьевна¦гии "Очарование уюта".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7. ¦Кондратьева¦Формы и методы проверки знаний, уме- -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Светлана   ¦ний и навыков учащихся по техноло -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Юрьевна    ¦гии.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8. ¦Кастолина  ¦Эстетическое воспитание школьников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Марина     ¦во внеурочной работе по технологии.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вановна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0. ¦Мокров     ¦Дифференцированный подход в обучении               ¦</w:t>
      </w:r>
    </w:p>
    <w:p>
      <w:pPr>
        <w:pStyle w:val="Style15"/>
        <w:spacing w:lineRule="auto" w:line="240"/>
        <w:rPr/>
      </w:pPr>
      <w:r>
        <w:rPr>
          <w:sz w:val="22"/>
        </w:rPr>
        <w:t>¦    ¦Александр  ¦учащихся технологии как средство повы-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Евгеньевич ¦качества технологического образования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1. ¦Минчайкин  ¦Дифференцированный подход в обучении  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Сергей     ¦учащихся технологии как средство по-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Николаевич ¦вышения качества технолог.образования.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2. ¦Михеев     ¦Дифференцированный подход к обучению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Валерий    ¦учащихся на уроках технологии.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Иванович   ¦                                  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13. ¦Нерус      ¦Факультатив как средство повышения 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Елена      ¦качества и эффективности технологи-  ¦             ¦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¦    ¦Петровна   ¦ческого обучения.                    ¦             ¦</w:t>
      </w:r>
    </w:p>
    <w:p>
      <w:pPr>
        <w:pStyle w:val="Style15"/>
        <w:spacing w:lineRule="auto" w:line="240"/>
        <w:rPr/>
      </w:pPr>
      <w:r>
        <w:rPr>
          <w:sz w:val="22"/>
        </w:rPr>
        <w:t>L----+-----------+-------------------------------------+--------------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2006 год</w:t>
      </w:r>
    </w:p>
    <w:p>
      <w:pPr>
        <w:pStyle w:val="Style15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240"/>
        <w:rPr/>
      </w:pPr>
      <w:r>
        <w:rPr>
          <w:rFonts w:eastAsia="Courier New"/>
          <w:sz w:val="22"/>
        </w:rPr>
        <w:t xml:space="preserve">   </w:t>
      </w:r>
      <w:r>
        <w:rPr>
          <w:rFonts w:eastAsia="Courier New"/>
          <w:sz w:val="24"/>
        </w:rPr>
        <w:t xml:space="preserve">   </w:t>
      </w: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>Темы выпускных работ группы Т-1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-----T-----------T-------------------------------------T-------------T---------T--------¦ N  ¦ Ф.И.О.    ¦              Тема                   ¦   Научный           ¦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п/п ¦           ¦             работы                  ¦ руководитель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>+----+-----------+-------------------------------------+-------------+---------+--------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1. ¦Турнова    ¦Сочетание фронтальной, групповой и   ¦Аккуратова   ¦         ¦          ¦    ¦Лариса     ¦индивидуальной форм познавательной   ¦Е.С.      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   ¦Евгеньевна ¦деятельности учащихся на уроках тех-и.          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2. ¦Несмеянкин ¦Дидактическое обеспечение учебного   ¦Аккуратова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   ¦Евгений    ¦процесса по технологии в 7-ом классе.¦Е.С.      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   ¦Николаевич ¦                                     ¦          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3. ¦Кузьмин    ¦Развитие пространственных представле-¦Аккуратова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   ¦Олег       ¦ний учащихся при изучении элементов  ¦Е.С.      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   ¦Анатольев. ¦черчения на уроках технологии.       ¦          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4. ¦Данилина   ¦Профессиональная ориентация учащихся.¦Аккуратова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   ¦Людмила    ¦                                     ¦Е.С.      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   ¦Александр. ¦                                     ¦          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5. ¦Макарова   ¦Использование современных педагогиче-¦Атаулова О.В.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   ¦Лариса     ¦ских технологий в "Технологии".      ¦             ¦         ¦          </w:t>
      </w:r>
    </w:p>
    <w:p>
      <w:pPr>
        <w:pStyle w:val="Style15"/>
        <w:spacing w:lineRule="auto" w:line="240"/>
        <w:ind w:firstLine="34"/>
        <w:rPr/>
      </w:pPr>
      <w:r>
        <w:rPr>
          <w:sz w:val="18"/>
        </w:rPr>
        <w:t xml:space="preserve">¦    ¦Юрьевна    ¦                                     ¦             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6. ¦Музаферов  ¦Профильное технологическое обучение. ¦Атаулова О.В.¦         ¦          </w:t>
      </w:r>
    </w:p>
    <w:p>
      <w:pPr>
        <w:pStyle w:val="Style15"/>
        <w:spacing w:lineRule="auto" w:line="240"/>
        <w:ind w:firstLine="34"/>
        <w:rPr>
          <w:sz w:val="18"/>
        </w:rPr>
      </w:pPr>
      <w:r>
        <w:rPr>
          <w:sz w:val="18"/>
        </w:rPr>
        <w:t xml:space="preserve">¦    ¦Хамзя      ¦                                     ¦             ¦         ¦          </w:t>
      </w:r>
    </w:p>
    <w:p>
      <w:pPr>
        <w:pStyle w:val="Style15"/>
        <w:spacing w:lineRule="auto" w:line="240"/>
        <w:ind w:firstLine="34"/>
        <w:rPr/>
      </w:pPr>
      <w:r>
        <w:rPr>
          <w:sz w:val="18"/>
        </w:rPr>
        <w:t xml:space="preserve">¦    ¦Мустафович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7. ¦Ахсенов    ¦Зачетно-рейтинговая система оценки   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иль      ¦знаний.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Равилович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8. ¦Николенко  ¦Система контроля качества знаний уча-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щихся на уроках технологии. (при кон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еевна ¦струировании и моделировании)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9. ¦Спирин     ¦Внеурочная работа с учащимися по тех-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ладимир   ¦нологии на примере "Судомодельного  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иколаевич ¦кружка".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0. ¦Захаров    ¦Роль практических работ в процессе   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ладимир   ¦обучения технологии.                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Петрович 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1. ¦Куртяков   ¦Межпредметная связь на уроках "Техно-¦Кудрявцев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Равиль     ¦логия" в 9 классе.                  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Закиевич 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2. ¦Лобанов    ¦Экологическое образование учащихся на¦Юганов В.С.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Сергей     ¦уроках "Технологии".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Иванович 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3. ¦Кушнир     ¦Творческие проекты по технологии, как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ей    ¦средство развития творческих способ-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Трофимович ¦ностей учащихся.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4. ¦Мидончев   ¦Внеурочная работа с учащимися по тех-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ладимир   ¦нологии.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Юрьевич  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5. ¦Блинков    ¦Методика изучения темы: "Работа на   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андр  ¦токарном станке СТД-170 М".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Юрьевич    ¦       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>L----+-----------+-------------------------------------+-------------+---------+--------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jc w:val="center"/>
        <w:rPr>
          <w:sz w:val="18"/>
        </w:rPr>
      </w:pPr>
      <w:r>
        <w:rPr>
          <w:b/>
          <w:sz w:val="24"/>
        </w:rPr>
        <w:t>Темы выпускных работ группы Т-2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>-----T-----------T-------------------------------------T-------------T---------T--------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N  ¦ Ф.И.О.    ¦              Тема                   ¦   Научный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п/п ¦           ¦             работы                  ¦ руководитель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>+----+-----------+-------------------------------------+-------------+---------+--------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1. ¦Аллиулина  ¦Допрофессиональная подготовка учащих-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Фарида     ¦ся в МОУ МУК-1 по специальности порт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Загировна  ¦ной.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2. ¦Гордеева   ¦Формирование творческих способностей 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учащихся.                            ¦             ¦         ¦         ¦    ¦Александ-на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3. ¦Гришина    ¦Сочетание фронтальной, групповой и   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Тамара     ¦индивидуальной форм познавательной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Георгиевна ¦деятельности учащихся на уроках тех- ¦             ¦         ¦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>¦    ¦           ¦нологии.                             ¦             ¦         ¦       ¦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4. ¦Дружинин   ¦Реализация принципа системности и    ¦Кудрявцев Ю.Н.         ¦          ¦    ¦Александр  ¦последовательности в процессе обуче-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Михайлович ¦ния технологии.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5. ¦Дядькина   ¦Выбор оптимального сочетания методов 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обучения при изучении курса "Культура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Павловна   ¦семьи".(9 класса).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6. ¦Евтеева    ¦Формирование экологической культуры  ¦Аккуратова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Ирина      ¦на уроках "Технологии".              ¦Е.С.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Викторовна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7. ¦Макушенцева¦Принцип наглядности как средство лич-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дежда    ¦ностно-ориентированного технологичес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иколаевна ¦кого обучения школьников.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8. ¦Мусопаева  ¦Русское народное творчество на уроках¦Аккуратова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дежда    ¦технологии.                          ¦Е.С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иколаевна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9. ¦Никитина   ¦Реализация принципа профнаправленнос-¦Аккуратова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Антонина   ¦ти в процессе обучения технологии на ¦Е.С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алентин-на¦примере раздела "конструировние и мо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           ¦делирование".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0. ¦Осташкина  ¦Роль практических работ в процессе   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Елена      ¦изучения раздела "Проектирование и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асильевна ¦изготовление конической юбки" курса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           ¦"Технологии".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1. ¦Першина    ¦Допрофессиолнальная подготовка в     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Галина     ¦МУК-1 по прорфилю "Торговое обслужи-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Ивановна   ¦вание".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2. ¦Полубесов  ¦Формы и методы проверки знаний, уме- 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андр  ¦ний и навыков учащихся в курсе "Тех-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Евгеньевич ¦нология".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3. ¦Распаева   ¦Методика обучения учащихся по разделу¦Атаулова О.В.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Марина     ¦"Вышивка" в курсе "Технология".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андр.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4. ¦Ребровский ¦"Проектный метод обучения в "Техноло-¦Юганов В.С.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Юрий       ¦гии".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Геннадьевич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5. ¦Салихов    ¦Профессиональная ориентация учащихся 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Рустам     ¦на уроках "Технологии".             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Расимович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6. ¦Ситдикова  ¦Культурологическая направленность    ¦Атаулова О.В.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Нина       ¦курса "Технология".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Иольевна 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7. ¦Улитин     ¦Роль практических работ процессе обу-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андр  ¦чения "Технологии".                 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натольевич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8. ¦Уралева    ¦Повышение эффективности и качества   ¦Аккуратова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дежда    ¦уроков технологии".                  ¦Е.С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Сергеевна  ¦       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19. ¦Фаизова    ¦Эстетическое воспитание учащихся на  ¦Аккуратова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Луиза      ¦уроках технологии".                  ¦Е.С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Шамильевна ¦       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>L----+-----------+-------------------------------------+-------------+---------+--------</w:t>
      </w:r>
    </w:p>
    <w:p>
      <w:pPr>
        <w:pStyle w:val="Style15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Темы выпускных работ группы Т-3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>-----T-----------T-------------------------------------T-------------T---------T--------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N  ¦ Ф.И.О.    ¦              Тема                   ¦   Научный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п/п ¦           ¦             работы                  ¦ руководитель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>+----+-----------+-------------------------------------+-------------+---------+--------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1. ¦Бобырева   ¦Роль дидактических игр в актуализации¦Аккуратова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Ирина      ¦деятельности учащихся на уроках тех- ¦Е.С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Геннадьевна¦нологии.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2. ¦Золотова   ¦Проблемно-поисковые методы обучения  ¦Аккуратова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алентина  ¦Технологии.                          ¦Е.С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Федоровна  ¦       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3. ¦Фокина     ¦Реализация межпредметных (ИЗО) связей¦Аккуратова   ¦         ¦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при обучении технологии.             ¦Е.С.         ¦         ¦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>¦    ¦Викторовна ¦                                     ¦             ¦         ¦          ¦                ¦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4. ¦Онищенко   ¦Использование дидактического оснаще- ¦Аккуратова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ния при организации самостоятельных  ¦Е.С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Сергеевна  ¦работ учащихся.                      ¦             ¦         ¦          ¦ 5. ¦Лябишева   ¦Дидактическое обеспечение модуля     ¦Аккуратова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Татьяна    ¦"Культура дома".                     ¦Е.С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Степановны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6. ¦Белова     ¦Индивидуальный подход к учащимся на  ¦Аккуратова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Галина     ¦на уроках "Технологии".              ¦Е.С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Михайловна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7. ¦Шайнурова  ¦Научная организация труда учащихся   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на уроках технологии, как здоровьес-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Викторовна ¦берегающей технологии обучения.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8. ¦Разумовская¦Творческие проекты по технологии как 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средство развития творческих способ-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Васильевна ¦ностей учащихся.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9. ¦Бернова    ¦Дидактическое обеспечение курса про- 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Татьяна    ¦филя "Бухгалтер" при МУК "Смена".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Владимиров.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0. ¦Куричева   ¦Учебно-методический комплекс: "Техно-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Элеонора   ¦логия".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Васильевна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1. ¦Сорокина   ¦Видео-урок. Раздел: "Культура дома". ¦Атауло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Марина     ¦Тема: "Производство ткани", в селькой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андров.общеобразовательной школы.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2. ¦Окунева    ¦Курсы по выбору как условия для су-  ¦Атаулова О.В.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Наталья    ¦ществования диффиренции содержания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Ивановна   ¦обучения старшеклассников.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3. ¦Гутченко   ¦Дидактическое обеспечение предпрофи- ¦Атаулова О.В.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Ольга      ¦льного курса "Кружевоплетение фриво-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ладимиров.¦лите".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4. ¦Митин      ¦Технологические каты как средство    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ей    ¦организации учащихся на уроках техно-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ячеславов.¦логии.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5. ¦Файзова    ¦Профессиональная ориентация учащихся 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енеры     ¦на уроках "Технологии".             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Миниулловны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6. ¦Мошкова    ¦Активизация позновательной деятельно-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ндрея     ¦сти учащихся на уроках технологии.  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алентинов.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7. ¦Измайлова  ¦Методическое обеспечение урока.      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Зудия      ¦                                    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Хамотзагир.¦       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18. ¦Болисов    ¦Формирование у школьников творческого¦Кудрявцев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алерий    ¦отношения к труду на уроках техноло- ¦Ю.Н.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Иванович   ¦гии.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9. ¦Жбанникова ¦Развитие самостоятельности учащихся  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Ольга      ¦средствами учебного предмета "Техно-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андр. ¦логия".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0. ¦Сперанская ¦Формирование творческих способностей 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Евгения    ¦на уроках технологии.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ладимиров.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1. ¦Рукавишников Самостоятельная работа учащихся на  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Георгий    ¦уроках технологии, как средство раз-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ладимиров.¦вития творческих способностей уч-ся.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2. ¦Лазарева   ¦Творческие проекты по технологии как 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Ольга      ¦средства развития творческих способ-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Сергеевна  ¦ностей.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3. ¦Фалеева    ¦Авторские учебные программы вариатив-¦Юганов В.С.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Ольга      ¦ных (элективных, курсов по выбору)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Викторовна ¦курсов по технологии.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4. ¦Пиканова   ¦Актуализация познавательного интереса¦Киселева О.В.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учащихся на уроках технологии.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Николаевна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5. ¦Наумова    ¦Дифференцированный подход как средст-¦Ермолаева Н.В.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ера       ¦во повышения качества технологическо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Михайловна ¦го образования учащихся.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6. ¦Тарасова   ¦Роль принципа наглядности на уроках  ¦Швец Е.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           ¦трудового обучения в коррекционной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           ¦школе.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7. ¦Сафаргале- ¦Методика обучения технологии в клас- ¦Швец Е.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ева Татьяна¦сах коррекции.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ладимиров.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8. ¦Андреева   ¦Роль обслуживающего труда в формиро-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Ольга      ¦вании личности девочки, девушки.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асильевна ¦                                     ¦             ¦         ¦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9. ¦Феткуллова ¦Выбор оптимального сочетания методов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Фариза     ¦обучения на уроках технологии в 5-ом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           ¦классе приизучении раздела "Техноло-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           ¦гия обработки древесины"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           ¦                                     ¦             ¦         ¦          </w:t>
      </w:r>
    </w:p>
    <w:p>
      <w:pPr>
        <w:pStyle w:val="Style15"/>
        <w:spacing w:lineRule="auto" w:line="240"/>
        <w:jc w:val="center"/>
        <w:rPr>
          <w:sz w:val="18"/>
        </w:rPr>
      </w:pPr>
      <w:r>
        <w:rPr>
          <w:sz w:val="18"/>
        </w:rPr>
        <w:t>L----+-----------+-------------------------------------+-------------+---------+--------</w:t>
      </w:r>
    </w:p>
    <w:p>
      <w:pPr>
        <w:pStyle w:val="Style15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jc w:val="center"/>
        <w:rPr>
          <w:sz w:val="18"/>
        </w:rPr>
      </w:pPr>
      <w:r>
        <w:rPr>
          <w:b/>
          <w:sz w:val="24"/>
        </w:rPr>
        <w:t> </w:t>
      </w:r>
      <w:r>
        <w:rPr>
          <w:b/>
          <w:sz w:val="24"/>
        </w:rPr>
        <w:t>Темы выпускных работ группы Т-5</w:t>
      </w:r>
    </w:p>
    <w:p>
      <w:pPr>
        <w:pStyle w:val="Style15"/>
        <w:spacing w:lineRule="auto" w:line="240"/>
        <w:rPr/>
      </w:pPr>
      <w:r>
        <w:rPr>
          <w:sz w:val="18"/>
        </w:rPr>
        <w:t>-----T-----------T-------------------------------------T-------------T---------T--------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N  ¦ Ф.И.О.    ¦              Тема                   ¦   Научный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п/п ¦           ¦             работы                  ¦ руководитель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>+----+-----------+-------------------------------------+-------------+---------+--------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.  ¦Абрамов    ¦Внеурочная работа по "Технологии".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ладимир   ¦       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Николаевич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.  ¦Богряшов   ¦Роль факультатива в развитии творчес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андр  ¦ких способностей учащихся.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Сергеевич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3.  ¦Бочкарева  ¦Межпредметные связи "Технологии" с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Зоя        ¦историей.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Алексеевна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4.  ¦Власова    ¦Профессиональная ориентация на уроках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Лариса     ¦"Технологии".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Александр.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5.  ¦Гайнулина  ¦Игровые технологии на уроках техни-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дия      ¦ческого труда.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уралиевна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6.  ¦Городнов   ¦Формы и методы проверки знаний, уме-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Сергей     ¦ний и навыков учащихся по "Техноло-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иколаевич ¦гии".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7.  ¦Грачева    ¦Дифференцированный подход в обучении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Елена      ¦учащихся на уроках "Технологии".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иколаевна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8.  ¦Гурьянов   ¦Профессиональная ориентация на уроках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Василий    ¦технологии.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иколаевич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9.  ¦Дудник     ¦Методика организации самостоятельной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работы учащихся на уроках технологии.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натольевна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0. ¦Колесникова¦Игровые технологии на уроках техноло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и    ¦гии.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натольевн.¦       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11. ¦Кулешова   ¦Виды самостоятельных работ на уроках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Ирина      ¦"Технологии".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Петровна   ¦       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12. ¦Матюнина   ¦Использование элементов проблемного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Ольга      ¦обучения на уроках "Технологии".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андр.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3. ¦Нянькина   ¦Дидактическое обеспечение уроков тех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нологии в МКШ.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Сергеевна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4. ¦Перова     ¦Эстетическое воспитание школьников на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нна       ¦уроках "Технологии".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лександр.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5. ¦Оленичев   ¦Метод проектов в "Технологии".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Михаил     ¦             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Иванович  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6. ¦Платонова  ¦Профессиональная ориентация на эконо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аталья    ¦мические профессии на уроках техноло-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Владимиров.¦гии.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7. ¦Плеханова  ¦Творческие проекты по "Технологии"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енера     ¦как средство развития творческих спо-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Рафатовна  ¦собностей учащихся.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8. ¦Плеханов   ¦Использование компьютера в обучении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Денис      ¦"Технологии".   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Георгиевич ¦     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19. ¦Поднебесова¦Организация образовательного процесса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Марина     ¦по "Технологии" в малокомплектных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икторовна ¦классах.                             ¦             ¦         ¦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0. ¦Покасова   ¦Творческие проекты по "Технологии"   ¦             ¦         ¦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Людмила    ¦как средство развития творческих спо-¦             ¦         ¦          ¦    ¦Геннадьевна¦собностей учащихся.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1. ¦Савинова   ¦Активизация учебно-позновательной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    ¦Валентина  ¦деятельности учащихся и ее роль в по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икторовна ¦вышении эффективности учения на уро-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           ¦ках технологии".                     ¦             ¦         ¦          </w:t>
      </w:r>
    </w:p>
    <w:p>
      <w:pPr>
        <w:pStyle w:val="Style15"/>
        <w:spacing w:lineRule="auto" w:line="240"/>
        <w:rPr/>
      </w:pPr>
      <w:r>
        <w:rPr>
          <w:sz w:val="18"/>
        </w:rPr>
        <w:t xml:space="preserve">¦22. ¦Соломеева  ¦Дидактическое обеспечение раздела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Евдокия    ¦"Вышивка". Модуль "Культура дома"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Леонидовна ¦5 класс.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3. ¦Сорокин    ¦Активизация учебно-познавательной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Андрей     ¦деятельности учащихся и ее роль в по-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Николаевич ¦вышении эффективности обучения на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           ¦уроках "Технологии".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24. ¦Терещенко  ¦Повышение качества знаний, умений и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Григорий   ¦навыков учащихся на уроках "Техноло-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 xml:space="preserve">¦    ¦Васильевич ¦гии".                                ¦             ¦         ¦          </w:t>
      </w:r>
    </w:p>
    <w:p>
      <w:pPr>
        <w:pStyle w:val="Style15"/>
        <w:spacing w:lineRule="auto" w:line="240"/>
        <w:rPr>
          <w:sz w:val="18"/>
        </w:rPr>
      </w:pPr>
      <w:r>
        <w:rPr>
          <w:sz w:val="18"/>
        </w:rPr>
        <w:t>L----+-----------+-------------------------------------+-------------+---------+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 Ches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8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" w:hAnsi="Georgia Ref" w:cs="Georgia Ref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3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 Ref" w:hAnsi="Georgia Ref" w:cs="Georgia Ref"/>
      <w:b/>
      <w:i w:val="false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b/>
      <w:spacing w:val="22"/>
      <w:kern w:val="2"/>
      <w:sz w:val="24"/>
      <w:u w:val="wave"/>
      <w:lang w:val="en-US"/>
    </w:rPr>
  </w:style>
  <w:style w:type="paragraph" w:styleId="2">
    <w:name w:val="Стиль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</w:pPr>
    <w:rPr>
      <w:rFonts w:ascii="Georgia Ref" w:hAnsi="Georgia Ref" w:cs="Georgia Ref"/>
      <w:i/>
      <w:sz w:val="24"/>
      <w:lang w:val="en-US"/>
    </w:rPr>
  </w:style>
  <w:style w:type="paragraph" w:styleId="3">
    <w:name w:val="Стиль3"/>
    <w:qFormat/>
    <w:pPr>
      <w:widowControl/>
      <w:numPr>
        <w:ilvl w:val="0"/>
        <w:numId w:val="1"/>
      </w:numPr>
      <w:bidi w:val="0"/>
    </w:pPr>
    <w:rPr>
      <w:rFonts w:ascii="Georgia Ref" w:hAnsi="Georgia Ref" w:eastAsia="Times New Roman" w:cs="Georgia Ref"/>
      <w:color w:val="auto"/>
      <w:sz w:val="24"/>
      <w:szCs w:val="20"/>
      <w:u w:val="dotted"/>
      <w:lang w:val="en-US" w:eastAsia="zh-CN" w:bidi="hi-IN"/>
    </w:rPr>
  </w:style>
  <w:style w:type="paragraph" w:styleId="Gilya">
    <w:name w:val="gilya"/>
    <w:basedOn w:val="Normal"/>
    <w:qFormat/>
    <w:pPr>
      <w:ind w:firstLine="709"/>
      <w:jc w:val="both"/>
    </w:pPr>
    <w:rPr>
      <w:rFonts w:ascii="Garamond" w:hAnsi="Garamond" w:cs="Garamond"/>
      <w:b/>
      <w:i/>
      <w:shadow/>
      <w:sz w:val="32"/>
      <w:u w:val="wave"/>
      <w:lang w:val="en-US"/>
    </w:rPr>
  </w:style>
  <w:style w:type="paragraph" w:styleId="4">
    <w:name w:val="Стиль4"/>
    <w:basedOn w:val="Normal"/>
    <w:qFormat/>
    <w:pPr>
      <w:spacing w:lineRule="auto" w:line="360" w:before="120" w:after="120"/>
      <w:ind w:firstLine="709"/>
      <w:jc w:val="both"/>
    </w:pPr>
    <w:rPr>
      <w:rFonts w:ascii="CA Chess" w:hAnsi="CA Chess" w:cs="CA Chess"/>
      <w:b/>
      <w:kern w:val="2"/>
      <w:sz w:val="24"/>
    </w:rPr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rFonts w:ascii="Georgia Ref" w:hAnsi="Georgia Ref" w:cs="Georgia Ref"/>
      <w:b/>
      <w:lang w:val="en-US"/>
    </w:rPr>
  </w:style>
  <w:style w:type="paragraph" w:styleId="1yp">
    <w:name w:val="Стиль1yp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2yp">
    <w:name w:val="Стиль2yp"/>
    <w:basedOn w:val="1yp"/>
    <w:qFormat/>
    <w:pPr>
      <w:numPr>
        <w:ilvl w:val="0"/>
        <w:numId w:val="2"/>
      </w:numPr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51:00Z</dcterms:created>
  <dc:creator>семья Атауловых</dc:creator>
  <dc:description/>
  <dc:language>en-US</dc:language>
  <cp:lastModifiedBy>семья Атауловых</cp:lastModifiedBy>
  <dcterms:modified xsi:type="dcterms:W3CDTF">2007-11-10T20:51:00Z</dcterms:modified>
  <cp:revision>2</cp:revision>
  <dc:subject/>
  <dc:title/>
</cp:coreProperties>
</file>