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ТАЛОГ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омендуемой литературы по темам выпускных работ  педагогов,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имающимися проблемами технологического образования школь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тература по теме:  ДИДАКТИЧЕСКОЕ ОБЕСПЕЧЕНИЕ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Алешина Т.Н.  Урок математики:  применение  дидактических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материалов с профессиональной направленностью: Метод. пособие дл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ей ПТУ. - М.: Высш. шк., 1991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Атаулова О.В.  Кружевоплетение в технике фриволитэ. Учебное пособие.  - Ульяновск:  ИПК УлГПУ им.И.Н.Ульянова, 1996. - 92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таулова О.В.  Методическое обеспечение внедрения в учебно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воспитательный  процесс  общеобразовательного учреждения программы "Технология". // Роль и место образовательной области "Технология" в содержании среднего образования: Тез докл. III Междун.науч.-пр. конф.- Брянск, 1997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Атаулова О.В. Роль инновационной деятельности школ области в создании методического обеспечения  образовательной  област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"Технология": Тезисы региональной научно-практической конференци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"Педагогические инновации в образовательных учреждениях  региона"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- Ульяновск: ИПК ПРО, 1998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Атаулова О.В. Сборник практических заданий по кружевоплетению в технике фриволитэ /с методическими указаниями к  выполнению  и  программой  курса/.  - Ульяновск:  УлГПУ им.И.Н.Ульянова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1996. - 38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Атаулова О.В.  Система комплексного методического обеспечения образовательной области "Технология":  В сб. научных статей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"Технологическое образование и  предпринимательство".  -  Брянск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1998. - С. 8-11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Атаулова О.В.,  Федосеева Т.В.  К вопросу разработки наглядных средств обучения "Технологии" :  Тезизы докладов IV Международной научно-практической конференции "Роль и место  образовательной  области "Технология" в системе общего среднего образования" - Брянск, 1998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палько В.П.,  Татур Ю.Г. Системно-методическое обеспечение  учебно-воспитательного  процесса  подготовки специалистов: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Учебно-методическое пособие. - М.: Высш.шк., 1989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исова  М.Н.,  Грекул  А.И.,  Коток  Е.В.  Содержание 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структура типового  учебно-методического  комплекса  по  русском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языку //Проб. шк. уч. - М., 1982. - вып. 10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Бочкина Н.В. Педагогические основы формирования самостоятельности  школьника.  -  Автор.  дис.  ...  канд.  пед.  наук  -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анкт-Петербург, 1991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ричев О.М.  Комплекс методического обеспечения //Специалист, 1997. - № 1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уряк В.К.  Самостоятельная работа учащихся - М.: Просвещение, 1993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ошина Е.В. О требованиях к учебным таблицам //Биологив школе. - 1985. - № 3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Еремин С.Б.  Дидактическое обеспечение предмета "Безопасность жизнедеятельности"  в  учреждениях  образования.-  Автореф. дис.... канд. пед. наук. - Брянск, 1993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аева Т.Е. Формирование самостоятельности как интегрального качества личности подростков.  - Автор.  дис. ... канд. пед. наук - Ростов-на Дону, 1990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уев Д.Д.  Учебно-методические комплексы //Нар. образование. - 1987. - № 3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Иванов А. Современные учебно-методические комплексы нового поколения:  состояние,  проблемы, пути решения, перспективы. - //Школа. - 1997, № 2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сок Х.Р.  Исследование эффективности применения дидактических  материалов на печатной основе на уроках технического труда: Автореф. дис. ... канд. пед. наук. - М.: 1979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Казакевич В.М.  Об усовершенствованном варианте проекта  - стандарта образовательной области "Технология" //Шк. и пр-во, 1998. - № 1. - С. 6 - 10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закевич В.М.,  Френкель А.Ш. Учебно-наглядные пособия в трудовом обучении //Шк. и пр-во, 1983. - № 7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Кислякова Л.П. Дидактические материалы для проведения занятий  по  технологии  швейных изделий //Инновационные процессы в подготовке учителя  технологии,  предпринимательства,  экономики: Материалы II Междунар. науч.- практ. конф. Ч. 2. - Тула, 1996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ыверялг А.А. Тарасте А.А. Учебный комплекс по трудовой и профессиональной подготовке учащихся.- В кн.:  Проблемы школьного учебника. - М., 1983. вып.12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Леонтьева М.Р. Об особенностях обучения по программам образовательной области "Технология" //Шк.  и пр-во, 1997. - № 6. - С.2-3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Масленников М.М.,  Набатова Л.Б. МЕТОДИКА ОБУЧЕНИЯ ВЫПОЛНЕНИЮ ТЕХНОЛОГИЧЕСКИХ ПРОЦЕССОВ.  Ч.  1. ИСПОЛЬЗОВАНИЕ ПИСЬМЕННЫХ ИНСТРУКЦИЙ  В ТРУДОВОМ И ПРОФЕССИОНАЛЬНОМ ОБУЧЕНИИ:  Методические рекомендации. - Ульяновск: ИПК ПРО, 2000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льникова Л.В.  Методика трудового обучения. - М.: Просвещение, 1985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жегов С.И.  Словарь русского языка /Под ред.  Н.Ю.Шведовой.- М.:Русский язык, 1980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Панчешникова Л.М. Создание учебно-методического комплекса как научно-практическая проблема //Сов.  педагогика.  - 1985. - №  5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дагогическая энциклопедия /Под ред.  И.А.Каирова. - М.: Советская энциклопедия, 1964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онский  В.М.  Научно-педагогическая  информация:  Словарь-справочник. - М.: Новая школа, 1995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торак Д.И.  Разработка системы средств обучения по обществоведению //Сов. педагогика. - 1982. - № 8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ова А.И. Развитие самостоятельности младших школьников при организации коллективных занятий.  - Автор.  дис.  ...  канд. пед. наук - М., 1992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блемы  методической подготовки учителей трудового обучения: Межвуз. сб. науч. тр. - М.: МГПИ, 1985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блемы,  перспективы,  опыт апробации и внедрения программы "Технология": Тез. докл. II Междун. конф. - Москва, 1995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марчук  В.В.  Принцип   наглядности   в   обучении   //Вестн.Моск.унта.: Сер.13, 1991. - N2. - С.61-64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жнев  Я.М.  Методика трудового обучения с практикумом в учебных мастерских:  Для пед.  училищ  -  2-е  изд.,  перераб.  - М.: Просвещение, 1988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Степанова С.В. Особенности методического обеспечения процесса обучения математике в четырехлетней начальной школе:  Автореф. дис... канд. пед. наку.- М., 1990 - 17 с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улла М.Б.,  Заенчик В.М.  УМК по безопасности  жизнедеятельности  для  учителей технологии:  Материалы III Международной научно-практической конференции "Инновационные процессы в  подготовке учителя технологии,  предпринимательства и экономики. - Тула, 1997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хоржевский Д.А., Колодяжный В.Я. Комплекс учебно-методических пособий по техническому труду.  //Шк. и пр-во. - 1983. - № 11. - С. 24-25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сова А.В.,  Вологодская З.А.  Дидактический материал  по физике 6-7 класса. М.: Просвещение. - 1983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едеральный компонент  Государственного  образовательного стандарта начального общего и основного общего образования. Образовательная область "Технология" //Шк. и пр-во, 1997. - № 3. - С. 2-14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йтлин Н.Е.,  Демидова А.П. Справочник по трудовому обучению. - М.: Просвещение, 1983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Шахмаев Н.М.  Дидактические проблемы применения технических средств обучения в средней школе - М.: Просвещение, 1988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Шувалова В.С.,  Шиняева О.В.  Эффективность  методической работы  и методического обеспечения реформирования общего образования. - Ульяновск: ИПК ПРО. - 1994.</w:t>
      </w:r>
    </w:p>
    <w:p>
      <w:pPr>
        <w:pStyle w:val="Style15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 по проблема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"Дифференцированный  подход в обучении учащихся..."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"Работа со способными детьми....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N 6818) Александров Е.П. Теория и практика дифференцированного  подхода к музыкальному воспитанию учащихся общеобразовательной школы: Автореф. дис... д.п.н. - Ростов н/Д, 1999. - 34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нтропова М.В.  и  др.  Индивидуально-дифференцированное обучение в гимназии. //Педагогика, 1996. - N 5. - С.19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тропова М.В. и др. Дифференцированное обучение: педагогическая и физиолого-гигиеническая оценка.  //Педагогика, 1992. - N 9. - С.10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тасов З. Дифференциация обучения: сущность и формы.//Директор школы, 1999. - N 8. - С. 61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лашов М.М. Личностно-ориентированный подход....? - Ульяновск: ИПК ПРО, 1998. -  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аринова О.В. Дифференцированное обучение решения математических задач. //Нач. школа, 1999. - № 2. - С. 41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хтина В.А.  Методика преподавания темы"..." в классах с углубленных изучением математики:  Автореф.  дис. ...к.п.н. - М., 1997. - 16 с. (N 6252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Бикмурзина Р.Р.  Дифференцированный подход к формированию познавательной самостоятельности студентов младших курсов в  процессе обучения математики: Автореф. дис... к.п.н....???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гомолов  С.Н.  Этапы работы над темой и организация самостоятельной работы учащихся при внутренней дифференциации  обучения //Ученые  записки.  Т.1.  (1994-1996  гг.)  - М.,  1997.  - С.16-18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Бутузов И.Д. Дифференцированный подход к обучению учащихся на современном уроке. - Новгород, 1972. - 72 с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ильбух Ю.З. Идеи дифференцированного обучения в отечественной педагогике. //Педагогика, 1994. - № 5. - С. 80-83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ибов В.С.  Углубленное изучение истории:  условия и реальность. //Педагогика, 1994. - № 4. - С. 44-46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Елисеев В.В.  Управление дифференцированным  обучением  в общеобразовательной школе.  Ульяновск: ИПК ПРО, 1995. - С.8-17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Игнатов А.М.  Дифференциация обучения детей подросткового возраста в сельской школе:  Автореф.  дис.  ... к.п.н. - Воронеж, 1998. - 18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пиносов А.Н.  Уровневая дифференциация при обучении математике. //Метаматика в школе, 1990. - N 5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рола Г.Н. Принцип систематической дифференциации в экономическом образовании. //Педагогика, 1998. - N 7. - С. 31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Лахотина  Л.Г.  Дифференцированные  задания для самостоятельной работы учащихся при обучении математике в начальной  школе: Автореф. дис. ... к.п.н. - М., 1973. - 18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шнова О.Б.  Уровневая дифференциация  обучения.  -  М., 1994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датов А.А.  Дифференцированный подход при  формировании вычислительных умений у учащихся в 4-5 классах: Автореф. дис. ... к.п.н. - М., 1985. - 16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ндюк  М.Б.  Составление  и использование разноуровневых заданий для дифференцированной работы с учащимися ??????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хайленко  О.А.  Организация и методика проведения внеклассной работы по физике в школе в  условиях  дифференцированного обучения: Автореф. ... канд. пед. наук. - М., 1993. - 16 с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Мухаметзянова Ф.Г. Оптимальное сочетание форм учебной деятельности в условиях индивидуально-дифференцированного  обучения студентов педвуза:  Дис.  ...  канд. пед. наук. - Казань, 1993. - 173 с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Никитина Н.Н.  Современные педагогические теории и технологии: Методические рекомендации.  - Ульяновск:  ИПК ПРО, 1999. - с. 15-21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икитина Н.Н. Личностно-ориентированное обучение: теории и технологии. - Ульяновск, ИПК ПРО, 1998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Осмоловская И.  Практика дифференцированого обучения: попытка систематизации //Школа, 1996. - N 6. - С. 45-50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Пивоваров А.А.  Система внеклассной работы по  астрономии как форма  внешней  дифференциации при обучении физике:  Автореф. дис. ... канд. пед. наук. - М., 1994. - 16 с. (13.00.02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ков В.А. Дифференциальное обучение и формирование профессиональной элиты //Педагогика, 1998. - № 1. - С. 40-44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Сагателян Ш.Л. Дифференцированный подход в обучении математики на  педагогических  факультетах  в пед.училищах:  Автореф. дис..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мовол  П.И.  К  проблеме   дифференцированного   обучения.//Математика в школе, 1991. - N 4. - С. 17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левко Г.К. Дифференциация обучения. - Ярославль, 1995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левко Г.К.  Дифференциация учебного процесса на  основе интересов детей. - М.:Рипкро, 1996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Селевко  Г.К.  Современные  образовательные   технологии: Учебное пособие. - М.:Народное образование, 1998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менов Е.Е. и др. Дифференцированное обучение в математике с позиций гуманизма. //Математика в школе, 1991. - N 6. - с.3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мирнова И.М. Научно-методические основы преподавания геометрии в  условиях профильной дифференциации обучения:  Автореф. дис. ... д.п.н. - 1995. - 38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ешина Т.Н. Изучение начал анализа в условиях дифференцированного учебного  процесса  в  средней школе:  Автореф.  дис. ...к.п.н. -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Тестов В.А. Развитие познавательных способностей у школьников в условиях уровневой дифференциации.  //Нач. школа, 1999. - № 1999. - № 2. - С. 33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Утеева  Р.А.  Теоретические  основы  организации учебной деятельности учащихся при дифференцированном обучении математике в школе. - Автор. дис. ... докт. пед. наук - М., 1998. - 37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нт У.  Индивидуализация и дифференциация обучения. - М.: Педагогика, 1990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рсов В.В.  Дифференциация обучения на основе обязательных результатов обучения. - М., 1994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Фоменкова  М.В.  Дифференциация  в  обучении  математике. //Нач. школа, 1999. - № 2. - С. 50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йбрахманова Г.Ф.  Опыт дифференциации обучения в технологическом лицее. //Педагогика, 1995. - № 1. - С. 64-65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Шиморенков В.К. Теория и практика разноуровнего дифференцированного обучения в средней школе:  Автореф. дис. ... д.п.н. - М., 1997. - 46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bing H., Berge M. Differenzierung im Unterricht. - Berlin. 1982. - 320 s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ефераты диссертаций N 6243; N 6242; N 6100; N 5995 и т.д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литературы по проблем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УЛЬТАТИВНЫЕ ЗАНЯТИЯ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Барило С.Б. Воспитание художественного вкуса старшеклассников в процессе внеурочных занятий по искусству. Автореф. дис...канд. пед. наук. - М., 1988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ккерт М. Железо. Факты и легенды. - М.,1984. - 232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ккерт М. Мир металла /Под ред. В.Г.Лютцау - М., 1980. - 152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ева Г.Д. Ручная роспись ткани //Шк. и пр.-во, 1994, № 1. - с. 74-76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исов В.Г.  Кружок  радиотехнического  конструирования: Пособие для руководителей кружков шк.  и внешк. учреждений. - 2-е изд. - М.: Просвещение, 1990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одулин В.А.  Сельскому учителю о народных промыслах. - М., 1979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йсман А.  Солнце в колбе. //Юный техник, 1982. - N 7. - С.22-24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нецкий С.И. Рассказы о металлах - М., 1979. - 240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ргинский В.С. Творцы новой техники в крепостной России: Очерки жизни и деятельности выдающихся русских изобретателей ХVI- II -пер. пол. ХIХ века. - М., 1962. - 407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классная работа по труду. Работа с разными материалами /Состав.  А.М.Гукасова . - М.: Просвещение, 1981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ргиевский В.А.,  Щитикова Л.И. Проведение праздников в начальных классах. - М.:Просвещение, 1983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ванов В. Соперники резца. - М., 1973. - 144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ский В.А.  Токарный станок:  история и  современность.  //Шк. и пр-во, 1983. - N 1. - С. 13-17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Деркачев А.А.  Внеклассная работа по техническому  труду: Кн. для учителя. - МН.: Нар. асвета, 1986. - 176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ймовский В.А.  Необычные свойства обычных металлов /Под ред. Л.Г.Асламазова. - М., 1984. - 192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ина Г.,  Сальцева С.  Проблемы обновления деятельности учреждений дополнительного образования. // Школа. - 1997. - № 2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черга Н.М.  Математические олимпиады младших школьников г. Элисты. //Нач. школа, 1999. - № 11. - С. 32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бедев  Ю.А.  Второе  дыхание марафонца (о свинце) - М., 1984. - 120 с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Леванова Е.А. Формирование практической готовности учителя к взаимодействию с учащимися во внеурочной деятельности: Автореф. дис. ... д.п.н. - М., 1995. - 31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кин Ф.  Пила в руках изобретателя. //Техника - молодежи, 1982. - N 11. - С.63-64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 Е.П. Чудеса из дерева. - М., 1960. - 95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зенин Н.А. Занимательно о железе. - М., 1977. - 152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хайленко  О.А.  Организация и методика проведения внеклассной работы по физике в школе в  условиях  дифференцированного обучения: Автореф. ... канд. пед. наук. - М., 1993. - 16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тоборова О.С.  Кружок изготовления игрушек-сувениров. - М.: Просвещение, 1990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сакаев М.Б., Ермолаев А.П., Туленков С.В. Направления и формы внеклассной работы //Специалист, 1997. - № 8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еля трудового обучения. //Шк. и пр.-во , 1995. - № 1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лифиренко Л. Организатор внеклассной и внешкольной работы.  Как вас теперь называть? // Воспитание школьников. - 1994. - № 3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Парфентьева Н.Е. Внеурочная работа по физике на современном этапе и подготовка к ней студентов педагогических институтов: В кн.: Профессионально-педагогическая направленность обучения при подготовке учителя физики:  Межвузов.  сб. науч. трудов. - Ростов н/Д: РГПИ, 1986. - 97 - 103 с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Пивоваров А.А.  Система внеклассной работы по  астрономии как форма  внешней  дифференциации при обучении физике:  Автореф. дис. ... канд. пед. наук. - М., 1994. - 16 с. (13.00.02)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Примерные программы по обучению учащихся изготовлению изделий народных художественных промыслов.  5-11 кл.- М.: Просвещение, 1991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зен Б.Я. Соперник серебра. - М., 1984. - 96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ротенко  Т.А.  Методические основы проведения кружковых занятий по декоративно-прикладному искусству.  // Шк. и пр.-во. - 1991. - № 11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иридонов А. Вечное дерево.//Юный техник, 1982. - N 4. - С. 20-24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уднев В.П. Внеклассная работа по математике в начальной школе - М.: Просвещение, 1975. - 176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гуровский Н.А.  Открытие химических элементов и  происхождение их названий. - М., 1970. - 207 с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Худабердиев С. Содержание, организационные формы и методы проведения  внеклассной работы по географии в средней общеобразовательной школе. Автореф. дис. ... канд. пед. наук. - М.: 1978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вченко Д.  Волшебное дерево.  //Юный техник,  1980. - N 11. - С.18-20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фтер Я.И.  Использование энергии ветра.  - М.,  1983. - 200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им Э.Ю. Деревянная книга. - Л., 1973. - 160 с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нин В.Л. Берестяная почта столетий. - М., 1979. - 128 с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литературы по проблеме: Контроль ЗУНов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балмасова Т.С. Дидактические основания проверки усвоени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теоретических знаний учащихся в процессе обучения  (на  материале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общественных дисциплин):  Автореф. дис.... канд. пед. наук. - М.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1984. - 18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басов  А.Л.  Учет  и  контроль  как принципы организаци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учебно-воспитательной работы в школе:  Автореф.  дисс.  ... канд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пед. наук.- М., 1988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ванесов В.С. Научные проблемы тестового контроля знаний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- М., 1994. - 135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ванесов В.С.  Теоретические основы разработки заданий  в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тестовой форме:  Пособие для профессорско-преподавательского состава высшей школы. - М., 1995. - 95 с. [1431]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монашвили Ш.А.  Воспитательная и образовательная функци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оценки учения школьников. - М.: Педагогика, 1984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монашвили Ш.А.  Обучение, Оценка, Отметка. - М.: Знание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1980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ньев Б.Г.  Психология педагогической оценки: Изб. психол. труды: В 2 т. - М.: Педагогика, 1980. - Т. 2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никонов  Е.В.  Исследование  возможностей рационализаци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контроля усвоения при программированном обучении:  Автореф. дисс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... канд. пед. наук. - М.,1972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таулова О.В.,  Тарасюк Н.С. Тестовый метод контроля знаний учащихся по технологии: Методические рекомендации. Ч.1 - Ульяновск: УлГПУ им. И.Н.Ульянова, - 1996. - 77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Атаулова  О.В.,  Алексеева  И.П.  Тестовый метод контроля</w:t>
      </w:r>
      <w:r>
        <w:rPr>
          <w:rFonts w:cs="Times New Roman" w:ascii="Times New Roman" w:hAnsi="Times New Roman"/>
          <w:spacing w:val="-4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2"/>
        </w:rPr>
        <w:t>знаний учащихся на уроках по технологии:  Методические рекомендации. Ч.2 - Ульяновск: УГПУ им. И.Н.Ульянова, - 1999. - 62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Аттестация учащихся: цели, содержание, методы: Методическое пособие /Под общей редакцией М.М.Балашова и М.И.Лукьяновой. -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Ульяновск: ИПК ПРО, 1997. - 120 с. ( N 1327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арбарига А.А.  Оценка результатов обучения в  английской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средней школе /Советская педагогика,1989. - № 7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атий Ю.Ю.  О некоторых средствах контроля и самоконтрол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в общеобразовательной школе - СПб. 1970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ельчикова Е.П.  Диагностирование уровня сформированност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системы философских понятий у старших  школьников  //Формирование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коммунистического мировоззрения школьников. - Куйбышев, 1985.- С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57-63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ережная И.А. Оценка знаний как элемент стратегии среднего профессионального образования //Специалист, 1997. - № 2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Бережная И.А. Оценочные способности и мастерство преподавателя //Специалист, 1997. - № 8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еспалько В.П.  Карточки-задания для  контроля  знаний  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умений в VIII-IХ классах //Шк. и пр-во, 1988. - № 9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еспалько В.П.  Программированное обучение.  -  М.:Высша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школа, 1970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обков Н.Е.  Контроль  за  усвоением  учебного  материал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//Сов. педагогика, 1985. - № 8. - С. 82-86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гданова Г.А. и др. О проверке обязательного уровня обученности по русскому языку за курс начальной школы. - М., 1992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огданова Г.А.  Опрос на уроках русского языка: Книга дл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учителя: Из опыта работы. - 2-е изд., перераб. - М.: Просвещение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Учебная литература, 1996. - 304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Бодалев А.А.  Психолого-педагогические исследования: координация и оценка // Сов. педагогика, 1987. - № 8. - С. 64-69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батов Д.С.  Тестирование учебных достижений:  критериально-ориентировочный  подход  //Педагогика,  1995.  - № 4.  - С. 105-107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ычева С.Н. Обоснование методики выявления качества усвоения ведущих идей учебного предмета //Методы обучения в средней школе - Л., 1995. - С. 67-70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Грабарь М.И.,  Краснянская К.А. Некоторые положения выборочного  метода в связи с организацией изучения знаний учащихся - М.: Просвещение, 1993. - С. 43-46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 xml:space="preserve">Гребнев И.В.  Оптимизация контроля за знаниями и умениями учащихся //Проблемы повышения эффективности педагогического  процесса на основе идей оптимизации - М., 1985. - С.83-87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ревич И. Моделирование системы внутришкольного контроля // Директор школы. - № 1, 1995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ревич К.М. Что такое психологическая диагностика? - М.: Знание, 1995. - 80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глас У. Тестирование умений и навыков: основные принципы //Директор, 1994,- № 6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рецкий М.И. Проверка знаний, умений и навыков. - М.:Высшая школа, 1978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харова А.В. Функция контрольно-оценочных действий в структуре учебной деятельности.  //Психологические проблемы процесса обучения младших школьников /Под ред. Л.М.Фридмана. - М.:ФкиС., 1982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вашина А.С.  Тестовый контроль знаний //Специалист, 1997. - № 12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гнатюк  В.С.  Нетрадиционная  проверка  знаний  //Специалист, 1997. - № 6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рение знаний при  проведении  массовых  обследований: Методические рекомендации /МГПИ им.  В.И.Ленина,  Л.В. Болотник и др. - М., 1984. - 107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жеватов И.Г.  Рубежный контроль знаний //Специалист, 1997. -  № 10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тельсон Л.Б.  Математические методы в педагогике и педагогической психологии //Сущность и значение математического метода - М., 1968. - Вып. 2. - 59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Кабанов А.А. Тестирование студентов: достоинства и недостатки //Педагогика, 1999. - № 1. - С. 66-68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бардин О.Ф.  Тестирование знаний и умений учащихся /Советская педагогика, 1991. - № 12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чество знаний учащихся и пути его  совершенствования  /Под ред.  М.Н.Скаткина, В.В.Краевского. - М., 1978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жина О.А.,  Тихонов А.С., Хотунцев Ю.Л. Примерный перечень  контрольных  вопросов и заданий для проведения итоговой аттестации выпускников IХ,  ХI классов сельских школ  по  образовательной области "Технология" //Шк.  и пр-во, 1997. - № 2. - С. 12 - 20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Корчинский А.А. К вопросу о проблеме оценки качества тестов: Тезисы международной конференции по технологическому образованию сельских школьников "Технологическое образование учащихся в современных условиях. - Армавир, 1999. - С. 70-71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Кривошапова Р.Ф. Количественные и качественный анализ результатов массовой проверки знаний и умений учащихся: Тезисы Всесоюзной  конференции "Проблемы и методы исследования качественных и количественных характеристик знаний,  умений и навыков  учащихся". - М., 1976. - С.38-40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даев М.Р.  Дидактические основы повышения эффективности корректируемого контроля знаний на учебных занятих: Автореф. дис. ...канд. пед. наук.- М.,1989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агина Л.А.  Тестовый контроль обученности в школе: МЕтодические рекомендации. - УЛьяновск: ИПК ПРО, 1999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вин Ю.П.  Формы проверки знаний учащихся  //Специалист, 1997. - № 6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йоров А.Н.  Тесты школьных достижений: конструирование, проведение,  использование. - СПб.: Образование и культура, 1996. - 74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хмутов  М.И.  Проблемное  обучение.  - М.:  Педагогика, 1975. - С7 278-279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ы психодиагностики учащихся: Метод. рекомендации для студентов  и  учителей  /Казан.  пед.  инст-т:  сост.  А.Л.Попов, И.М.Юсупов - Казань, 1986. - 38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рева Н.  Дидактические тесты на зачете по педагогике  и частным методикам (в педвузе) //Дошк. воспитание, 1994. - № 12. - С. 71-74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Назмутдинов В.Я. Методика и методы тестового контроля усвоения знаний. - Казань: "ГранДан", 1998. - 92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Огорелков В.И.,  Болотник Л.В.  Вопросы анализа структуры знаний учащихся и методики составления контрольных работ  //Проблемы педагогической квалиметрии. - М., 1975. - Вып. 2. - С.36-39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орелков В.И.  Проблемы измерения и оценки качества знаний учащихся  //Сов. педагогика, 1975. - № 12. - С. 28-32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щук  В.А. Урок в современной школе. - М., 1981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лий Л.В.  Разные формы тестового контроля знаний //Специалист, 1999. - N 1. - С. 21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тровский  Е.И.  Устная проверка знаний учащихся.  - М.: Академия пед. наук, - 1995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Повышение  эффективности проверки знаний,  умений и навыков:  Материалы научной конференции /НИИ СиМО  АПН  СССР.  -  М.,1973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ковыров А.И. ВОСК - вопросно-ответная система контроля и обучения //Управляющие системы и машины, 1989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нский  В.М.  Оценка  знаний школьников.  - М.:Знание, 1981. - 96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нский В.М. Оценка качества научно-педагогических исследований. - М.: Педагогика, 1987. - 144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яков А.А.  Карточки-задания  по  машиноведению.  V-VII классы //Шк. и пр-во, 1996. - № 3. - С. 23 - 32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яков  А.А.  Контрольная  работа  по трудовому обучению //Шк. и пр-во, 1996. - № 4. - С. 30 - 35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ктика использования рейтинговой системы оценки  знаний студентов /М.М.Гудов, Н.И.Лушенкова, В.И.Миронов и др. //Экономика с.-х. и перераб. предприятий. - 1993. - № 5. - С. 46-48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блемы  диагностики  умственного развития учащихся /Под ред.  З.И.Калмыковой. - М.: Педагогика, 1975. - 208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блемы психодиагностики обучения и развития школьников: Сб.  науч.  тр.  /НИИ общ.  и пед. психологии АПН СССР: Отв. ред. А.М.Матюшкин - М., 1985. - 160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Романов А.С. Проверка знаний учащихся 5-8 классов по технологии (технический труд) с помощью кроссвордов.//Шк.  и  пр-во, 2001. - N 1. - С. 60-63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акова Л.Н.  Значимость  разных  форм  контроля  знаний (студентов) //Вестн. высш. шк. - 1986. - № 4. - С. 20-21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йленко П.И.  Тест, как  инструмент  измерения  уровня знаний //Специалист, 1994. - № 5-6. - С. 20-23. [1583]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таров Г.А. Системный подход к измерению знаний учащихся //Применение кибернетики в педагогике и психологии - М.,  1986. - С. 112-117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Сименист  В.Ф.  Развивающая  функция  тестового  контроля //Профессиональное образование, 1999. - № 6. - С. 24-26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ткин М.Н.  Качество знаний учащихся и пути его  совершенствования. - М.:Педагогика, 1978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йленко П.И.,  Сергеев А.В. Тематическая проверка знаний: Кроссворды по физике. - М.: Школа -Пресс, 1999. - 144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лызина Н.Ф.  Контроль и его функции в учебном процессе. //Советская педагогика, 1989. - N 3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лызина  Н.Ф.  Теоретические  основы  контроля в учебном процессе. - М., 1983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лызина Н.Ф. Управление процессом усвоения знаний. - М., 1984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Тестирование  как  одна из форм итогового контроля знаний учащихся. - Методическое пособие.  - Ульяновск: Симбирская книга, 1993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сты, тесты, тесты. - М.: Молодая гвардия, 1990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 к знаниям и умениям школьников:  дидактико-методический анализ /Под ред. А.А.Кузнецова - М.: Педагогика, 1987. - 63 с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опин  В.Ф.  К  оценке  знаний технологических дисциплин //Специалист, 1997. - № 3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к:  эффектность и качество:  (сб.  ст.)  -  Волгоград: Ниж.-Волж. кн. изд-во, 1988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анов В.,  Кузнецов А. Проверка и оценка знаний и умений школьников: Рекомендации. //Нар. обр.- 1985. - № 6. - С.74-79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ридман  Л.М.  Педагогический  опыт психолога:  Книга для учителя - М.: Просвещение, 1987. - С.69-78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Хотунцев Ю.Л.  Кожина О.А. Примерные вопросы по "Технологии" для проведения итоговой аттестации выпускников IХ, ХI, (ХII) классов городских общеобразовательных учреждений //Шк.  и  пр-во, 1997. - № 1. - С. 12 - 19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тлин  В.С.  Неуспеваемость школьниокв и ее предупреждение. - М.: Педагогика, 1977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йкин А.С.,  Тищенко А.Т. Система тестового контроля как важный  элемент  диагностики  качества профессионального обучения процесса //Инновационные процессы в подготовке  учителя  технологии,  предпринимательства,  экономики: Материалы IV Междунар. науч.- практ. конф. Ч. 1. - Тула, 1998. - С. 196-198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ботарь  А.А.  Демократизация  внутришкольного контроля. - М.: Знание, 1991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Шамова Т.И.,  Чекмарева Т.К.  Осуществление системы внутришкольного контроля в условиях реализации  школьной  реформы.  - М.: МГПИ, 1985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панок  Т.М.  Результативность  тестов  //Открытая школа, 1998. - № 4. -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Эндриев П.М.  Итоги и перспективы  исследования  проблемы обучения методом укрупнения дидактических единиц:  Материалы второй научно-практ.  конф. //Метод укрупнения дидактических единиц. - Элиста, 1976. - С.3-8. и др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нгиров И.Ф.  Ускоренный  контроль  знаний  //Специалист, 1997. - № 3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 по пробл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Типы уроков и их эффективное использование  учителем технологии...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охин В.А.  Лекционно-практический метод ведения  уроков //Специалист, 1997. - № 2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никова В.С.  Сюжетные уроки.  //Нач.  школа, 1999. - № 10. - С. 82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Бурляй  В.К.  Современный урок литературы:  Использование активных методов [нестандартных форм  учебных  занятий  для  5-11 кл.]. - Ульяновск: ИПК ПРО, 1996. - 112 с. (N 1125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ячев Б.В.  Управление лекционно-семинарской и зачетной системой школы. - М., 1994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Есенкова Т.Ф.,  Митин С.Н. Урок с позиций современной дидактики:  Методические рекомендации - Ульяновск:  ИПКПРО, 1997. - 31 с. [1348]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занцев И.Н.  Урок в современной школе. - 2-е изд. - М.: Учпедгиз, 1956. - 351 с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ельман А.  Урок снаружи и внутри //Народное образование, 1994. - № 6. - С. 60-66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ириллова Г.Д.  Теория и практика урока в условиях развивающего обучения. - М., 1980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зятинская С.Е.  Нетрадиционные формы проведения  уроков русского  языка в нач. школе. //Нач. школа, 1999. - № 1. - С. 88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манев  А.А.  Настоящий  урок начинается не со звонка... //Школа, 1998. - № 5. - С. 72-73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хмутов М.И.  Современный урок:  вопросы теории.  -  М., 1981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Мельникова Л.В.  и др. Методика трудового обучения: (Обслуживающий труд):  Учебное пособие для учащихся  пед.  училищ  по спец. 2008 "Преподавание труда и черчения в 4-8 кл. сред. общеобраз. шк. /Под ред. Л.В.Мельниковой, 1985. - 224 с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Методические рекомендации для слушателей курсов повышения квалификации руководителей общеобразовательных школ к  практическим  занятиям  по курсу "Управление учебно-воспитательным процессом" /тема " Урок как целостная  педагогическая  система"  /Сост. В.В.Елисеев. - Ульяновск: ИПК ПРО, 1997. - 13 с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нов  Г.Ц.  О логике и структуре урока.  //Педагогика, 1994. - № 5. - С. 44-45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Мухаметзянова  Ф.С.  Организация  нетрадиционного урока в системе учебных занятий:  ролевая  игра:  Метод.  рекомен.-  Ульяносвк: ИПК ПРО, 1997. - 8 с. [1358]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нищук В.А. Урок в современной школе. - М., 1985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нов В.П.  Типы и структура уроков по русскому языку.  - М.: Просвещение, 1986. - с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ова Г.И.  Технология урока //Профессинально-техническое образование, 1988, - N 1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йленко П.И. Урок-диспут //Специалист, 1999. - № 5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ременный урок русского языка /Сост.  Тростенцева - М., 1989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ердомед Г.В.  Нетрадиционные формы работы //Специалист, 1999. - N 1. - С.19-21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ктарова   Л.Р.   Опыт  проведения  урока  в  виде  игры "Брейн-ринг" //Специалист, 1997. - № 10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Урок как целостная педагогическая система:  Метод.  рекомендации для   руководителей   общеобразовательных  школ.  /Сост. В.В.Елисеев. - Ульяновск, ИПК ПРО, 1997. - 13 с. (N 1343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вченко С.Д.  Щкольный  урок:  как  научить  каждого.  - М.: Просвещение, 1991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литературы  по  проблеме: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ктивные  формы обучения «Технолог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ктивизация познавательной деятельности младших  школьников в  процессе  обучения  (из опыта работы педагогов Ульяновской области) - Ульяновск: ИПК ПРО, 1997. - 84 с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ивизация  познавательной  деятельности младших кольников. /Под ред. М.П.Осиповой. - М.: Просвещение, 1984. - 146 с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ивизация познавательной деятельности учащихся на занятиях по физике [Сб. статей]. - Рязань, 1971. - 158 с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ивнность личности в обучении: Психолого-педагогический аспект: Сб. науч.тр. [Редкол.: В.М.Кузнецов (отв. ред. и др.] М.: НИИВШ, 1986. - 191 с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ивные методы в работе школьного психолога:  Сб.  науч. т.р. /АПН СССР, 1990. - 165 с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ицкая А.С. Научить думать и действовать. - М., 1991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Кулыгина Л.С.  Активизация учения: сущность и содержание. //Педагогика, 1994. - № 1.  С. 7-11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 учебной деятельности  школьников  /Под  ред. В.В.Давыдова и др. - М., 1981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ламов  И.Ф.  Как  активизировать учение школьников.  - М.:Педагогика, 1982. - 209 с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мова Т.И.  Активизация учения школьников. - М., 1982. - 209 с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укина Г.И.  Активизация познавательной деятельности учащихся в учебном процессе. - М., 1979. - 160 с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писок литературы по проблем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Методика использования игр и игровых ситуаций на занятий по "Технологии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ексеева Г.М.  Игры при обучении //Специалист,  1998.- № 1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икеева Н.П.  Воспитание игрой:  Книга для учитея. - М., 1994. - 144 с. (N 938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гры для интенсивного обучения /Под ред. В.В.Петрусинского. - М.: Прометей, 1991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Минскин  Е.М.  От игры к знаниям:  развивающие и познавательные игры младших школьников. - М.: Просвещение, 1982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Саар А.Д.  Педагогические условия развития познавательной сферы дошкольников  в  сюжетно-ролевых   играх:   Автореф.   дис. ...канд. пед. наук. 13.00.01., к.п.н. - М., 1987.{4708}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Самоуккина Н.В. Организационно-обучающие игры в образовании. - М.: Народное образование, 1996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пельняк А.Г., Игнашова Т.И., Разбаш М.А. Детские интеллектуально-тренинговые игры //Педагогика, 1994. - № 1. - С. 39-42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йдаров Ж.С.  Технология игры в обучении и  развитии.  - М.: РПА, 1996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Чошанов М.А.  Гибкая технология проблемно-модульного обучения. - М.:Народное образование, 1996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литературы  по  проблеме: Методы обучения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ор методов обучения в средней школе /Под ред.  Ю.К.Бабанского - М.: Педагогика, 1981. - 176 с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льперин П.Я.  Методы обучения и умственное развитие ребенка. - М., 1985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Гордин Л.Ю. Взаимосвязь методов обучения и методов воспитания. - В кн.: Проблемы методов обучения в современной общеобразовательной школе. - М., 1980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зеев В. Педагогическая технология: управление самообразованием учителей //Директор школы, 1993. - № 1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дактические  материалы  к учебным курсам,  изучаемым на ФППК ОНО /Науч. ред. Т.И.Шамова. - М.,1989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закевич В.М.  Информационный подход к методам  обучения //Педагогика, 1998. - № 6. - С. 43-47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арин М.В.  Инновационные модели обучения  в  зарубежных педагогических поисках. - М.: Арена, 1994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писевич Ч. Основы общей дидактики. - М., 1986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рнер  И.Я.  Дидактические  основы  методов  обучения  - М.: Педагогика, 1995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рдкипанидзе Д.О. Принципы и методы обучения. - Тбилиси, 1955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ка обучения "Технологии":  Книга для учителя.  /Под ред. В.Д.Симоненко - Брянск-Ишим, 1998. - 296 с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икольская  А.А.  Методы  и формы обучения в историческом ракурсе //Педагогика, 1999. - №5. - С. 52-56. 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лов В.И. Вопросы дидактики: качественная характеристика обучения и его результата. - М., 1998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лов В.И. Знания, умения и навыки учащихся //Педагогика, 1997. - № 2. - С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лов В.И. Методы обучения в средней специальной школе. В 2-х частях. - М., 1993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лов В.И.  О дидактической сущности  обучения  //Специалист, 1998. - № 7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лов В.И.  О методах обучения //Образование в регионе. - Тамбов, 1998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лов В.И.  Процесс обучения:  средства и методы.  -  М., 1996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лов В.И. О понятии "метод обучения" //Специалист, 1999. - № 1. - С. 26-27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дагогические  теории,  системы,  технологии  /Под  ред. В.Д.Симоненко.  - Брянск, 1997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ссман Л.П. Методика применения технологических средств обучения. - М.: Просвещение, 1988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блемы методов обучения в современной  общеобразовательной школе. - М., 1980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педагогическая энциклопедия. - М.: Больш. Рос. Энцикл., 1997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ранцев Г.И.  Метод обучения как категория методики преподавания //Педагогика, 1998. - № 1. - С.28-34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ершенствование форм и методов обучения в  соответствии с основными направлениями реформы школы. - Омск, 1986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писок литературы  по  проблем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нтеграция  технологии с другими предметами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тутов П.Р. Связь трудового обучения с основами наук: Кн. для  учителя / П.Р.Атутов,  Н.И.Бабкин и др.  - М.:  Просвещение, 198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бкин Н.И.  Межпредметные связи в трудовом обучении учащихся - //Советская педагогика, 1986. - №5. -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Бараненков Е.Г. Реализация межпредметных связей в процессе изучения технологии и истории //Инновационные процессы в  подготовке учителя технологии, предпринимательства, экономики: Материалы II Междунар.  науч.- практ.  конф. Ч. 2. - Тула, 1996. - С. 1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енький Г.И. Некоторые теоретические и практические аспекты межпредметных связей. - М., 1983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Блинов Л.В.  Формирование политехнических знаний и умений учащихся  на  основе межпредметных связей курсов биологии и сельскохозяйственного труда.  - Автореф.  дис....  канд. пед. наук. - М., 198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Васильева И.Н., Черенко О.А. Интегративное обучение и модульные педагогические технологии //Специалист, 1997. - № 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утрипредметные и межпредметные связи в начальном обучении:  Межвуз. сб. науч. тр. /Ленингр. гос. пед. ин-т им. А.И.Герцена; - Л.: ЛГПИ, 198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Герасимова  Л.Н.  Реализация межпредметных связей физики, биологии и трудового обучения: Автореф. ... дис. канд. пед. наук. - М., 1986. - 16 с.(469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ыбжинова  З.С.  О  межпредметных  связях //Специалист, 1997. - № 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Ильина А.,  Максимова Г. Перекрестки физики и астрономии. // Учитель, 1998. - №3. - С.39 - 4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ьченко В.Р.  Перекрестки физики, химии, биологии. - М.: Просвещение , 198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щенко Р.А. Связь черчения с обслуживающим трудом //Шк. и пр-во, 1984. - № 12. -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рев И.Д.  Взаимная связь учебных предметов - М.: Просвещение, 197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рев  И.Д.  Межпредметные связи в современной школе.  -  М.: Просвещение, 198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джаспирова Г.М.  Педагогика в таблицах и схемах.  - М.: Альфа, 199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агин  П.М.  Межпредметные  связи  в  процессе обучения. М.: Просвещение, - 198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симова  В.Н.  Межпредметные  связи в процессе обучения. М.: Просвещение, 198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Межпредметные связи ак средство формирования научного мировоззрения и развития творческих способностей  учащихся:  Метод. реком.  для  учителей физики.  - /Сост.  В.А.Осипова - Ульяновск: ИПКПРО, 1997. - 4 с. [1359]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ческие  рекомендации  к работе учителей и студентов над проблемой межпредметных связей. -  Ленинград, 199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р   физики   в  художественной  литературе  /Ред.-сост. С.А.Тихомирова. - М.: Школа-Пресс, 1997. - 64. [1442]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которые теоретические и практические  аспекты  межпредметных связей: СБ. науч. тр. - М.: АПН СССР, 198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насин В.И.  Связь трудового обучения с основами наук. - М.: Просвещение, 198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Пекер  В.С.  Межпредметнме связи на уроках обслуживающего труда //Шк. и пр-во, 1980. - №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емственность  в  обучении и взаимосвязь между учебными предметами в V-VII классах / Под ред. Ганемика Ш.И. - М.: Знание, 196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изация межпредметных и внутрипредметных связей в обучении и воспитании младших школьников:  Межвуз.  сб.  науч. тр. - Л.: ЛГПТ, 198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Рысаков А.В.  Межпредметные связи на уроках труда  в  5-7 классах //Шк. и пр-во, 1991. - №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монов А.С.  Экономика на уроках математики.  - М.: Школа-Пресс, 1999. - 160 с. [1581]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рихин И. М. Все о пище с точки зрения химии. - Москва, 199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Тронин Е.Н. К вопросу об эффективности межпредметных связей //Инновационные процессы  в  подготовке  учителя  технологии, предпринимательства,  экономики:  Материалы  IV Междунар.  науч.- практ. конф. Ч. 1. - Тула, 1998. - С. 19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ова А.В.  Межпредметные связи в преподавании основ наук в средней школе. - Челябинск, 198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эдорец Г.  Ф. Межпредметные связи в процессе обучения. - Ленинград, 198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иленко Е. Г. Межпредметные связи на уроках обслуживающего труда //Шк. и пр-во, 1991. - №9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 по пробл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стетическое воспитание  в технологическом обучении школьник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инина Н.А. Уроки прекрасного. - М.: Просвещение, 1983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Ащуров Ю.К.  Эстетическое воспитание учащихся на занятиях в учебных мастерских.  - Автореф. дис. ... канд. пед. наук. - М., 1964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Баграмян С.А. Место и роль эмоционального начала в формировании эстетической активности личности. Автореф. дис. ... канд. пед. наук. - М., 1975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лицкая А.П.  Культуротворческая школа:  концепция и модель образовательного процесса //Педагогика,  1998.  - № 4.  - С.12-18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фремова Л.И. Эстетическая среда как фактор развития личности. //Нач. школа, 1999. - № 11.  С. 41-44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Иванова Н.  Видеть в жизни прекрасное (Народное искусство Тульского  края в системе непрерывного эстетического воспитания и художественного образования //Школа, 1998. - № 4. - С.16-21.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ихачев Б.Т.  Единство трудового и эстетического воспитания - //Шк. и пр-во, 1981. - № 1.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хачев Б.Т.  Теория эстетического воспитания школьников. - М.: ПРосвещение, 1985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хачев  Б.Т.  Эстетическое воспитание школьников.  - М.: Педагогика, 1972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аев К.В.  Специфика эстетического воспитания в коммерческом колледже. //Педагогика, 1998. - № 1. - С. 49-54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ы  эстетического воспитания /Под ред.  Бурова А.И. -    М.: Педагогика, 1974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ы  эстетического воспитания /Под ред.  Кушаева ?.  -     М.: Просвещение, 1986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ечественное образование: тенденции и перспективы развития //Педагогика, 1998. - № 8. - С. 3-24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нкова С.С.  О некобходимости  эстетического  воспитания    //Специалист, 1997. - № 2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копьева З.И. Эстетическое воспитание в процессе трудового обучения //Шк. и пр-во, 1976. - № 8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бар Т.В. Школьникам - о мироввой художественной культуре //Педагогика, 1998. - № 7. - С. 124-126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кольникова  Н.М.  Живые ценности отечественной культуры   //Педагогика, 1998. - № 5. - С. 121-126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тиева Г.А.  Принцип эстетизации  учебно-воспитательного процесса в нач. школе. //Нач. школа, 1999. - № 3. - С. 63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учин-Русов  А.Е.  Образование  и  культура //Педагогика,         1998. - № 1. - С. 9-17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ловская М.Е.  О развитии эстетического вкуса у школьниц    //Шк. и пр-во, 1973. - № 4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некендорф З. К идеалам мира через культуру и образование    //Педагогика, 1998. - № 4. - С. 122-125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тетическое воспитание /Под ред. Дремова ?. - М.: Высшая школа, 1975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Эстетическая культура и  эстетическое  воспитание  /Сост.Лабковская Т.С.  - М.: Просвещение, 1983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по теме "Формы организации учебной деятельности...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рцфан  А.В.  Специфика действия контроля в учебной деятельности младшего школьника. //Психологические проблемы процесса обучения младшего школьника /Под ред. Л.М.Фридмана. - М., 1978. - С.113-114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Булда А.А.  Оптимальное сочетание общеклассной, групповой и индивидуальной  работы учащихся на основе учета их познавательных возможностей / на материале обучения гуманитарным предметам в IV кл.: Автореф. дис.... канд. пед. наук. - Киев, 1978. - 21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тузов И.Д. Дифференцированный подход к обучению учащихся на современном уроке. - Новгород, 1972. - 72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ктовская И.М. Формирование учебной деятельности младших школьниокв в групповых  формах  организации  обучения:  Дис.  ... канд. пед. наук. - СПб, 1994. - 184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ноградова М.Д., Первин И.Б. Коллективная познавательная деятельность и воспитание школьниокв. - Л., 1989. - 74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Выхрущ В.А.  Оптимальное сочетание индивидуальных и  коллективных форм учебной деятельности младших школьниокв:  Дис. ... канд. пед. наук. - Киев, 1986. - 178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ор методов обучения в средней школе. /Под ред. Ю.К.Бабанского. - М.: Педагогика, 1981. - 176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зкова  Т.А.  Организация индивидуальной,  подгрупповой коллективной деятельности. //Нач. школа, 1999. - № 10. - С. 33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нева М.В.  Формирование у младших школьников саморегуляции учебных действий: Дис. ... канд. пед. наук. - Киев, 1991. - 168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илов М.А. Процесс обучения в советской школе. - М.:Учпедгиз, 1960. - 299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дактика современной школы. /Под ред. В.А.Онищука. - Киев: Рад. школа, 1987. - 350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Дидактика средней школы.  Некоторые проблемы  современной дидактики: Учебное  пособие для слушателей ФПК директоров общеобразовательных школ и в качестве учебного пособия по спецкурсу для студентов пединститутов /Под ред.  М.Н.Скаткина. - 2-е изд. - М.: Просвещение, 1982. - 319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стерверг  А.  Руководство к образованию немецких учителей. //Избр.  пед. соч. /Под ред. Е.Н.Медынского. - М.: Учпедгиз, 1956. - С. 55-214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Дмитриев   Д.Б.  Психологические  особенности  постановки учебной задачи млашими школьниками:  Автореф. дис. ... канд. психолог. наук. - М., 1985. - 18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Дюкина Л.А.  Профессиональная подготовка будущих учителей физической культуры в условиях применения  коллективного  способа обучения: Дис. ...канд. пед. наук. - Чеборкары, 2000. - 181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Дьяченко В.К.  Методические рекомендации  по  организации коллективных, групповых,  парных и индивидуальных учебных занятий в общеобразовательной школе. - Гомель, 1983. - 52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ьяченко В.К.  Общие формы организации процесса обучения. - Красноярск, 1984. - 185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ьяченко В.К. Организационная структура учебного процесса и ее развитие. - М.:Педагогика, 1989. - 160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ьяченко В.К.  Организационные формы обучения и их развитие. //Советская педагогика, 1985. - N 9. -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ъяченко В.К.  Сотрудничество в обучении. - М.: Просвещение, 1991. - 192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ипов Б.П.  Самостоятельная работа учащихся на уроке.  - М.: Учпедгиз, 1961. - 239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Жогло Л.Я. Формирование у младших школьников умения контролировать учебную деятельность: Автореф. дис. ... канд. пед. наук. - Л., 1987. - 16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Загвязинский В.И.  К вопросу о дидактике коллективного  и индивидуального в учебном процессе //Ученые записки Казанск. гос. пед. ин-та. 1972. - Вып. 102. - С. 247-258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городная Т.Т.  Сочетание фронтальной, групповой и индивидуальной работы на урока - важнейшее условие успеха в  обучении /по  материалам уроков русского языка в IV классе/.  //Ученые записки МГПИ им. Н.К.Крупской. - 1971. - Вып. 22. - С. 121-129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Задоя  Е.С.  Дидактические  условия организации групповых форм учебной работы шестилетних первоклассников:  Дис.  ... канд. пед. наук. - Киев, 1989. - 189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Захарова А.В.  Функция  контрольно-оценочных  действий  в структуре учебной  деятельности.  //Психологические проблемы процесса обучения младших школьниокв.  /Под ред. Л.М.Фридмана. - М., 1978. - С. 15-17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бандутто С.Ф.  Педагогика. - КИев: Радянска школа, 1965. - 508 с.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занцев  И.Н.  Урок  в  современной  школе.- 2-е изд.  - М.:Учпедгиз, 1956. - 351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ричук А.В.  Формирование  коллективных  взаимоотношений между учащимися начальных классов в процессе деятельности:  Автореф. дис. ... канд. пед. наук. - Киев, 1964. -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Кныш Л.П. Сочетание фронтальной и индивидуальной работы с учащимися на уроке:  Автореф. дис. ... канд. пед. наук. - Одесса, 1958. - 18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лективная учебно-познавательная деятельность  школьников /Под ред. И.Б.Первина. - М., 1985. - 144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Коменский Я.А.  Великая дидактика.  //Коменская Я.А. Избранные педагогические сочинения./Под ред. Красновского А.А. - М.: Учпедгиз, 1955. - С. 164-392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Конникова Т.Е.  Роль кллектива  в  формировании  личности школьника: Дис. ... докт. пед. наук. - Л., 1970. -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Котов В.В.  Организация коллективных отношений в процессе учебной  деятельности  в старших классах средней школы:  Автореф. дис. ... канд. пед. наук. - Л., 1969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в В.В. Организация на уроке коллективной деятельности учащихся. - Рязань: РГПИ, 1977. - 100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в  В.В.  Формы коллективной учебной деятельности и их воспитательное воздействие на старших школьников.  //Нравственное воспитание школьников в коллективе. - Л., 1970. - С. 175-193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вцов Г.Г.  Некоторые психологические особенности учебной деятельности младших школьников. // Экспериментальные исследования по проблемам педагогической психологии. Вып. 2. - М., 1976. - С. 130-140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Кукла Г.П.  Совершенствование форм организации контроля и самоконтроля учебной  деятельности  младших школьников.  //Совершенствование форм и методов обучения в  соответсвии  с  основными направлениями реформы школы. - Омск, 1986. - С. 29-31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онтьев А.Н. Деятельность. Сознание. Личность. Изд. 2-е. - М.:Политиздат, 1977. - 304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йметс Х.Й.  Групповая работа на уроке.  -  М.:  Знание, 1975. - 64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ийметс Х.Й. Как воспитывает процесс обучения? - М., 1982. - 96 с.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йметс Х.Й. Место групповой работы в дидактике некоторых социалистических стран.  //Актуальные  проблемы  индивидуализации обучения. - Тарту, 1970. - С. 33-36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Лийметс  Х.Й.  Место  групповой  работы среди других форм обучения. //В сб. "Советская педагогика и школа", - Тарту, 1971.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йметс Х.Й.  О классификации форм учебной работы и взаимосвязь их. //В сб. "Советская педагогика и школа", - Тарту, 1972. С. 13-15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Лийметс Х.Й.  О развитии социалистической личности в процессе обучения. //Советская педагогика и школа. Вып, IХ. - Тарту, 1977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йметс Х.Й.  Понятие коллективной работы в советской дидактике. :  В кн.: Актуальные проблемы индивидуализации обучения: Материалы научного симпозиума в Тарту. - Тарту, 1970. - С. 2-7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зовская М.А. Организация фронтальных, групповых и индивидуальных самостоятельных работ учащихся:  Автореф.  дис.  канд. пед. наук. - М., 1975. - 29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гулис Е.Д.  Обучение учащихся коллективной деятельности. //Советская педагогика, 1986. - N 7. - С. 23-28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Маркова  А.К.  Психологические  особенности  формирования совместной учебной деятельности.  //Психологические проблемы процесса обучения младших школьников /Под ред.  Л.М.Фридмана.  - М., 1978. - С. 7-9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кова А.К. Психология труда учителя. - М.: Просвещение, 1993. - 192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Маркова А.К. Психология усвоения языка как средства общения. - М.: Педагогика, 1974. - 239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кова А.К. Формирование учебной деятельности и развитие личности школьника.  //Формирование учебной деятельности школьников. /Под ред. В.В.Давыдова и др. - М., 1982. - С. 21-28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/>
      </w:pPr>
      <w:r>
        <w:rPr>
          <w:rFonts w:cs="Times New Roman" w:ascii="Times New Roman" w:hAnsi="Times New Roman"/>
          <w:sz w:val="22"/>
        </w:rPr>
        <w:t>Матис Т.А.  Некоторые причины несформированности действия контроля у  младших  школьников.  //Развитие психики школьников в процессе учебной деятельности.  /Под  ред.  В.В.Давыдова.  -  М., 1983. - С. 60-70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/>
      </w:pPr>
      <w:r>
        <w:rPr>
          <w:rFonts w:cs="Times New Roman" w:ascii="Times New Roman" w:hAnsi="Times New Roman"/>
          <w:sz w:val="22"/>
        </w:rPr>
        <w:t>Матюшкин А.М.,  Петросян А.Г. Психологические предпосылки групповых форм проблемного обучения. - М., 1981. - С. 37-83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кртчян М.  Коллективный способ обучения.  //Математика в школе, 1990. - N 6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/>
      </w:pPr>
      <w:r>
        <w:rPr>
          <w:rFonts w:cs="Times New Roman" w:ascii="Times New Roman" w:hAnsi="Times New Roman"/>
          <w:sz w:val="22"/>
        </w:rPr>
        <w:t>Мухаметзянова Ф.Г. Оптимальное сочетание форм учебной деятельности в условиях индивидуально-дифференцированного  обучения студентов педвуза:  Дис.  ...  канд. пед. наук. - Казань, 1993. - 173 с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/>
      </w:pPr>
      <w:r>
        <w:rPr>
          <w:rFonts w:cs="Times New Roman" w:ascii="Times New Roman" w:hAnsi="Times New Roman"/>
          <w:sz w:val="22"/>
        </w:rPr>
        <w:t>Набатова Л.Б. Формы организации обучения в профессиональных лицеях: Методические рекомендации. - Казань, 1995. - 18 с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лаева Т.М.  Сочетание индивидуальной, групповой и общеклассной работы учащихся на уроке.  //Ученые записки Казанского  пед. ин-та - Казань, 1973. - Вып. 102. - С. 56-71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иколаева Т.М. Сочетание общеклассной, групповой и индивидуальной работы учащихся на уроке как одно из  средств  повышения эффективности учебного процесса: Автореф. дис. ... канд. пед. наук. - НИИ общей педагогики. - М., 1972. - 17 с. 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/>
      </w:pPr>
      <w:r>
        <w:rPr>
          <w:rFonts w:cs="Times New Roman" w:ascii="Times New Roman" w:hAnsi="Times New Roman"/>
          <w:sz w:val="22"/>
        </w:rPr>
        <w:t>Огородников И.Т.  ПЕдагогика: Учебное пособие для студентов пед. ин-тов. - М.: Просвещение, 1968. - 374 с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онь В. Основы проблемного обучения - М., 1968. - 208 с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ы дидактики. /Под ред. Б.П.Есипова - М., 1967. - 472 с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аже Ж.  Избранные педагогические труды. - М.: Просвещение, 1969. - 659 с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идкасистый П.И. Самостоятельная деятельность учащихся. - М.: Педагогика, 1972. - 184. 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/>
      </w:pPr>
      <w:r>
        <w:rPr>
          <w:rFonts w:cs="Times New Roman" w:ascii="Times New Roman" w:hAnsi="Times New Roman"/>
          <w:sz w:val="22"/>
        </w:rPr>
        <w:t>Педагогика  школы:  Учебное  пособие  для  студентов пед. ин-тов /Под ред. проф. Огородникова И.Т. - М.: Просвещение, 1978. - 320 с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дагогика.  /Под ред. Г. Нойнера, Ю.К. Бабанского. - М.: Педагогика, 1984. - 328 с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дагогика.  /Под ред. Г.И. Щукиной, Е.Я.Голанта, К.Д.Радиной. - М., 1966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столоцци И.Г.  Как Гертруда учит своих  детей.  Попытка дать материям наставление,  как самим обучать своих детей. /Избр. пед. соч./Под ред. В.А.Ротенберг, В.М.Кларина. В 2 Т. - М.: Педагогика, 1981. - Т.1. - С. 61-216.</w:t>
      </w:r>
    </w:p>
    <w:p>
      <w:pPr>
        <w:pStyle w:val="Style15"/>
        <w:widowControl w:val="false"/>
        <w:numPr>
          <w:ilvl w:val="0"/>
          <w:numId w:val="11"/>
        </w:numPr>
        <w:ind w:left="641" w:hanging="357"/>
        <w:jc w:val="both"/>
        <w:rPr/>
      </w:pPr>
      <w:r>
        <w:rPr>
          <w:rFonts w:cs="Times New Roman" w:ascii="Times New Roman" w:hAnsi="Times New Roman"/>
          <w:sz w:val="22"/>
        </w:rPr>
        <w:t>Поливанова Н.И., Ривина И.В. Принципы и формы организации совместной учебной деятельности.  //Писхологическая наука и образование, 1996. - N 2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уянов Ю.А.  Развитие взаимопонимания  между  детьми  в учебной деятельности.  //Развитие  психики  школьников в процессе учебной деятельности.  /Под ред.  В.В.Давыдова.  - М., 1983. - С. 44-59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Попова А.И. Развитие самостоятельности младших школьников при организации коллективных занятий:  Дис.... канд. пед. наук. - М., 1985. - 170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Проблемы коллективного воспитания (Материалы первых  Всесоюзных педагогических чтений) /Под ред. Л.К.Петровой и Л.И.Новиковой. - М., 1968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блемы совершенствования обучения в школе (Коллективная познавательная деятельность школьниокв и ее  воспитательные  возможности) /Под ред. И.Б.Первина. - М., 1973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кин В.В.  Функции ученика на начальных этапах формирования учебной  деятельности.  //Психологические проблемы процесса обучения младших школьниокв. /Под ред. Л.М.Фридмана. - М.,1978. - С. 13-14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вин И.В.  Содиалог как орудие  ликбеза.  //Революция  и культура, 1930. - N 15. - С. 64-66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Романеева М.П., Фокина Н.Э., Цукерман Г.А. Роль кооперации со сверстниками в психологическом  развитии  младших  школьниокв. //Вопросы психологии. - 1980. - N 6. - С. 109-114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бцов В.В.  Организация и развитие совместных действий у детей в процессе обучения. - М., 1988. - 160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левко Г.К.  Современные образовательные  технологии.  - М.:Народное образование, 1998. - 256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</w:rPr>
        <w:t>Семенов Н.А. О способах организации обучения. //Советская педагогика, 1966. - N 11, - С. 66-77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менов Н.А.  Способы организации обучения  как  средство формирования познавательной самостоятельности учащихся:  Автореф. дис. ... канд. пед. наук. - М., 1968. - 15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ребряков Е.А. Вопросы формирования коллективизма в процессе учебной деятельности школьников на уроке. //В сб.: "Вопросы воспитания детей в школах-нтернатах. - Тамбов, 1963.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ницкая В.А.  Формирование коллективных отношений в процессе учебной деятельности школьников-подростков: автореф.  дис. ... канд. пед. наук. - Л., 1969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ершенствование форм и методов обучения в  соответствии с основными направлениями реформы школы. - Омск, 1986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местная деятельность:  методология,  теория,  практика./Под ред. А.Л.Журавлева. - М., 1988. - 228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Сорвачева Г.В.  Коллективная  учебно-познавательная  деятельность  как  средство формирования творческой индивидуальности старшеклассников:  автореф. дис. ... канд. пед. наук. - Екатеринбург, 1993. - 22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рокин Н.А. Дидактика. - М., 1974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еранский Н. Очерки по истории народной школы в Западной Европе. - М., 1896. - 512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езикозин В.П.  Организация процесса обучения в  школе: Пособие для студентов пед.  ин-тов, учителей и руководителей школ. - 2-е изд. - М.: Просвещение, 1968. - 245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уденикин М.Г. Внегосударственные формы обучения в самодержавной России. //Педагогика, 1994. - № 4. - С. 90-93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Студенова Г.Я.  Самостоятельная работа учащихся на уроках чтения художественных произведений в 3-4 классах:  Дис. канд. пед. наук. - Л., 1967. - 192 с.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Тарантей  В.П.  Коллективная работа учащихся на уроке как средство развития их познавательной  самостоятельности:  Автореф. дис. канд. пед. наук. - М., 1979. - 18 с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Теоретические проблемы воспитательного коллектива.  /Ред. коллегия: Л.П.Буева и др. - Тарту, 1975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Тесемницына М.С.  Сравнительная эффективность и сочетание коллективных и индивидуальных методов самостоятельной работы учащихся на уроках литературы в старших классах. //Оптимальное усвоение учащимися знаний и сравнительная эффективность отдельных методов обучения в школе.  /Сб.  ст.  /Под ред. И.Т.Огородниоква. -  М., 1972. - С. 198-226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>Устав школьный.  Второй устав Луцкой школы. //Христоматия по истории отечественной педагогики /Под ред. доц. С.А.Литвинова. - Киев: Радянска школа, 1961. - 652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шинский  К.Д.  Педагогическая  поездка   по   Швейцарии. //Ушинский К.Д.: Собр. соч. в 11 т. - М., Изд-во АПН РСФСР, 1948. - Т.3.- С. 87-255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шинский К.Д.  Родное слово. Книга для учащихся. //Ушинский К.Д.: Собр. соч. в 11 т. - М., Изд-во АПН РСФСР, 1949. - Т.6. - С. 237-337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фимцева  М.А. Формы организации обучения. - М., 1988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ламов И.Ф.  Педагогика:  Учебное пособие.  - 3-е изд., перераб. и доп. - М.: Юристь, 1997. - 512 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укерман Г.А.  Зачем детям учиться вместе?  - М., 1985. - 80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Цукерман Г.А. Качественные особенности совместной учебной работы детей. //Новые исследования в психологии. - 1981. - N 2. - С. 81-85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укерман  Г.А.  Формирование  учебной деятельности в коллективно-распределенной форме  (на  материале  экспериментального обучения родному языку в начальной школе):  дис.  ...  канд. пед. наук. - М., 1980. - 182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Цукерман  Г.А.  Формы учебной кооперации в работе младших школьников. //Развитие психики школьников в процессе учебной деятельности. /Под ред. В.В.Давыдова. - М., 1983. - С. 32-43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рнецкая Р.Т.  Психологические условия совместного решения творческих  учебно-трудовых задач младшими школьниками:  дис. ... канд. психол. наук. - М., 1986. - 178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Чередов И.М.  О принципе оптимального сочетания фронтальной, групповой и индивидуальной работы с учащимися на  уроках.  - Омск, 1973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дов И.М. О путях обеспечения рациональной организации учебного труда учащихся на уроках.  //Ученые записки Омского пед. ин-та им. А.М.Горького, - 1970. - Вып. 50. - С. 24-41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дов И.М.  Пути реализации принципа оптимального сочетания фронтальной,  групповой и индивидуальной работы с учащимися на уроках (5-8 классы):  Автореф. дис. канд. пед. наук. - Красноярск, 1970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Чередов И.М.  Система форм организации обучения в советской общеобразовательной школе. - М., 1987. - 152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дов И.М.  Формы учебной работы в средней школе. - М., 1988. - 160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кенова  Л.Х.  Совместные  формы  учебной деятельности и формирование самооценки младшего школьника:  Дис.  ... канд. психол. наук. - М., 1986. - 176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кенова Л.Х.  Совместные формы  учебной  деятельности  и формирование самооценки младшего школьника:  Дис. ...канд. психолог. наук. - М., 1986. - 178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Шалыгина И.В. Интеграция учебного материала и организационных форм обучения (дидактический аспект):  Учебное  пособие.  - Владимир: ВОИУУ, 1996. - 39 с.[1426]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нирман А.Л.  Коллектив и  развитие  личности  школьника: Ученые записки  ЛГПИ им. Герцена, т. 232. - 162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укина Г.И.  Активизация познавательной деятельности учащихся в учебном процессе. -М., 1979. - 160 с.</w:t>
      </w:r>
    </w:p>
    <w:p>
      <w:pPr>
        <w:pStyle w:val="Style15"/>
        <w:numPr>
          <w:ilvl w:val="0"/>
          <w:numId w:val="11"/>
        </w:numPr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ьконин Д.Б.  Психология обучения младшего школьника.  - М.: Знание, 1974. - 64 с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Литература по теме</w:t>
      </w:r>
      <w:r>
        <w:rPr>
          <w:rFonts w:cs="Times New Roman" w:ascii="Times New Roman" w:hAnsi="Times New Roman"/>
          <w:b/>
          <w:sz w:val="32"/>
        </w:rPr>
        <w:t xml:space="preserve"> «Профориентац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еричев Ю.К. Об ориентации школьников на рабочие профессии. - //Советская педагогика, 1977. - N 6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ефьев  И.П.  Занимательная  профориентация. // Шк. и пр -во, 1997. - № 3.- С.9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ефьев И.П.  Кроссворд "Познай самого  себя"  //  Шк.  и пр-во, 1996. - № 3.- С.93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Арефьев И.П.  Методические разработки занятий по  разделу "Отрасли  общественного производства и профессиональное самоопределение" // Шк. и пр-во, 1998. - № 1.- С.94 - 96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ефьев  И.П.  Подготовка будущих учителей "Технологии" к профориентационной работе в новых экономических условиях:  Тезисы докладов  и  сообщений на научно-практической конференции "Подготовка студенческой и учащейся молодежи к  предпринимательству.  - Брянск, 1996. - С.96-9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ефьев  И.П.  Профориентация  учащихся  в  "Технологии". //Шк. и пр-во, 2001. - N 2. - С. 76-8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ефьев  И.П.  Экспериментальный  курс профориентации для студентов педвузов. //Педагогика, 1994. - № 3. - С. 48-5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туров П.Р. Профессиональная ориентация как педагогическая проблема. - М., 1982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Асадулина  И.Г.,  Басова В.М.,  Волк Н.В.  Педагогический класс: поиски,  проблемы, перспективы. //Педагогика, 1994. - № 6. - С. 55-5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таулова О.В., Богатырев А.Н., и др. Технология. Трудовое обучение: Пробный  учебник  для  учащихся  IХ  класса.  /Под ред. В.Д.Симоненко. - Брянск, 199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тутов Р.П.  Профессиональная ориентация как педагогическая проблема. - М.:Центросовет, 198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син Я.З.  И творцы , и мастеровые. - М., 1984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Батыгов З.О. Разработка системы профориентационной подготовки и профориентации в школах Республики Ингушетия. - Материалы III Международной научно-практической конференции  "Инновационные процессы  в подготовке учителя технологии,  предпринимательства и экономики. - Тула, 1997.- С.18 - 20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Беликов А.Ф. Ориентация учащихся средних общеобразовательных школ на рабочие профессии. - Свердловск, 1978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онский П.П.  Выбор профессии //Избр. пед. произв. - М., 196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ндарев В.П. Выбор профессии.- М., 1989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ытько Н.М. Воспитание профессионально-трудовой направленности учащихся старших классов гимназии.  - Автореф.  дис. ... канд. пед. наук. - Волгоград, 1994. - 16 с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втенко  М.А.  Профессионально-ориентированное  обучение иностранному языку //Специалист, 1997. - № 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лгак В.И.  Плотник.  - Минск, 198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лгак В.И.  Столяр. - Минск, 1985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йсберг  А.А.  Организация   профориентационной   работы школтнков. - М.: Просвещение, 1985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йсбург А.А. Школьники выбирают рабочие профессии. - М.: Знание, 198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шинин  С.И.  Способности  и  выбор профессии // Шк.  и пр-во. - 1996. - № 4. - С. 92 - 95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Вершинин  С.И.  Сравнение профессиональных интересов учащихся с требованиями профессий.  //Шк.  и пр-во. - 1996. - № 3. - С. 90-92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Вершинин С.И. Диагностика и коррекция самооценки учащихся в процессе профессионального выбора. //Шк. и пр-во.- 1997. - № 5. - С. 87-89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асов В.А. Об экспериментальной проверке курса "Человек- труд-профессия".//Шк. и пр-во, 1995. - № 1.- С.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ире профессий.  База данных о  массовых  профессиях  в России. - Брянск, 1994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ор профессии /А.Н.Воробьев,  Ю.Ю.Мешколв, В.Н.Куценко, А.Н.Куценко, Н.Н.Иванов /Под ред.  И.А.Болотова.  -  Новокузнецк, 199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ираем профессию: 100 вопросов и 100 ответов. - М.,199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йжан Н.Ф.  Методика индивидуальной  консультации  /Отв. ред. В.Г.Каневец. - М., 198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мшток  А.Е.  Выбор  профессии  и  воспитание личности школьника - М., 1979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мшток А.Е.  Методика изучения учащихся в целях профориентации. //Шк. и пр-во, 1994. - № 2. - С. 86-87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Горбачева Э.Г.  Государственные требования к минимуму содержания  и  уровню  подготовки  будущего  учителя "Технологии" и предпринимательства и профессиональная ориентация школьника.  Тезисы  докладов  и  сообщений  на  научно-практической конференции "Подготовка студенческой и учащейся молодежи к предпринимательству. - Брянск, 1996. - С.116 - 11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ншпун С.  Личностно-деловой потенциал школьника //Школа, 1998. - № 5. - С. 25-31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ншпун С.С.  Оценка и развитие  коммуникативных  умений школьников. //Шк. и пр-во, 1995. - № 5.- С. 9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ншпун С.С.  Оценка личностно-делового потенциала  учащихся в профориентационной работе.  //Шк.  и пр-во, 1994. - № 6.- С. 9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ншпун С.С.  Профконсультация в 20-30 гг.: свет и тени. //Педагогика, 1994. - № 5. - С. 77-79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ншпун С.С. Профессиональная консультация в школе //Советская педагогика, 1987. - N 10. - С. 56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ншпун С.С. Самооценка и выбор профессии. //Шк. и пр-во, 1995. -  № 5.- С. 9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0 профессий,  специальностей, должностей: Энциклопедический словарь. - Минск, 1986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дактический  материал  по  курсу "Твоя профессиональная карьера": Кн. для учителя / И.П. Арефьев, Т.В.Васильева, А.Я.Журкина и др.; Под ред. С.Н.Чистяковой. - М.: Просвещение, 1998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Дармодехин С.В.  Служба учебной и профессиональной ориентации в развитиых странах:  Состояние и проблемы //Шк.  и  пр-во, 1994. - N 1. - С. 15-17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Дзыбова М.Х.  Ориентация старшеклассников на педагогическую профессию и формирование положительного отношения к  ней  как основы ее выбора. - Автореф. ... канд. пед. наук. - Ростов-на-Дону, - 1989. - 16 с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мельянова  О.Я.  Профессиональная  ориентация учащихся в курсе физики средней школы в условиях дифференцированного  обучения. - Автореф. дис. ... канд. пед. наук. - Челябинск.- 1995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Забродина И.Ю. Развивающие упражнения с учащимися, ориентированные на профессию типа "Человек-человек".  //Шк.  и пр-во. - 1996. - № 3. - С. 95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Закон Российской федерации об образовании //Бюллетень Комитета по высшей школе Министерства науки,  высшей школы и технической политике Российской федерации. - 1993. - N 1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Землянская Е.Н.  Профессиональная ориентация школьников в процессе  изучения  образовательной области "Технология":  Тезисы докладов II Международной научно-практической конференции  "Инновационные процессы в подготовке учителя технологии,  предпринимательства и экономики". - Тула, 1996. - С. 23-25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абанов  И.А.  Круговое анкетирование в трудовой подготовке школьников //Шк. и пр-во. - 1997. - № 6. - С. 91 - 93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Карцев  И.Д.  Физиологические  критерии  профессиональной подготовки подростков  к  различным профессиям.  - М.:  Медицина, 197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арин М.В. Личностная ориентация в непрерывном образовании. //Педагогика, 1994. - N 1. - С. 15-1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имов Е.А. Как выбирать профессию. - М., 199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имов Е.А.  Психолого-педагогические проблемы профессиональной консультации. - М.: Знание, 198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оминский Я.Л. Человек - психология. - М., 1986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 И.С. Психология старшеклассника. Пособие для учителя. - М.:Просвещение, 1980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Коротун О.А.  Формирование личных жизненных планов - фактор активного профессионального самоопределения учащихся  общеобразовательной школы. - Автореф. дис. ... канд. пед. наук. - Москва, 199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упская Н.К. О профессиональной ориентации школьников. - М.: Просвещение, 1965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Кудрявцев Т.В. Психологический анализ динамики профессионального самоопределения личности //Вопросы психологии, 1973. - N 2. - с.51-59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агин Н.И., Сазонов А.Д., Симоненко В.Д. Профессиональная ориентация учащихся. - М.: Просвещение, 198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вин Ю.К.  Деловое  содружество  школы  и  университета. //Шк. и пр.-во, 1995. - № 2. - С.20-21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рнер И.Я.  Процесс обучения и его закономерности. - М., 198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рнер И.Я.  Учебный предмет, тема, урок. -М.,1988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аренко А.С.  Выбор профессии //Соч.:  В 8-ми т. - М. - Т. 4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Максимова Р.П. Содержание и формы профориентации школьников на профессию учителя математики в деятельности педвуза. - Автореф. ... канд. пед. наук. - Ростов-на-Дону,1988. - 16 с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Мартинес С.Н. Система профессиональной ориентации в общеобразовательных школах республики Куба. - Автореф. дис. ... канд. пед. наук. - Ростов-на-Дону, 1988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веева Л.Г.,  Выбойщик И.В., Мякушкин Д.Е. Практическая психология для родителей, или "Что я могу узнать о своем ребенке? - М.: АСТ-Пресс, Южно-Уральское кн. изд.-во, 199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ьшиков В.В.  Будем учиться вместе: Кн. для мальчиков. - Минск, 1991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ка  курса  "Основы производства.  Выбор профессии": Пособие для учителя / С.У.Калюга,  М.Л.  Кондрюкова, И.А.Сасова и др.; Под ред. П.Р.Атутова, В.А.Полякова. - М.: Просвещение, 1987. - 96 с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Методика  преподавания курса "Твоя профессиональная карьева": Кн. для учителя / С.Н.Чистякова, И.А.Умовская, Т.И.Шалавина и др.; Под ред. С.Н.Чистяковой. - М.: Просвещение, 199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ка профессиональной ориентации школьников:  Методические рекомендации /Под ред.  С.Н.Чистяковой,  М.Л.Кондюринов. - Петрозаводск, 1991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Мир профессий. //В 6-ти т. - М., 1985-1989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тина  Л.С.  Игры в профессиональной ориентации.  - Ульяновск, 1991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кин  И.Е.  Ориентация на профессию учителя:  [Опыт Пензенского пединститута] // Вестн.  высш.  шк.  - 1987.  - № 11.  - С.52-54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ртазин И.А. и др. Факультативы по выбору профессий. //Шк. и пр-во, 1994. - № 2.- С.88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имов И.Н.  Профессиональная ориентация между прошлым и будущем. //Шк. и пр-во, 1997.- № 1.- С.89-96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чно популярная серия "Твоя профессия" - 1977-1995 гг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а библиотека.- М.,1969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мов Р.С.  Психология.  Учебник для студентов высш. пед. учеб. заведений. В 3-х кн. - М.: Просвещение, 1995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римерных программах основного образования по образовательной области "Технология" //Шк.  и пр.-во,  1998. - № 6, С. 2- 38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Основы профессиографии.  Учебное пособие по курсу "Профориентация и методика профориентационной работы".  - Брянск, 1991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ы профессиональной культуры /Под ред.  В.Д.Симоненко. - Брянск, 199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ы  теории  и практики профориентации:  Руководство к лабораторному практикуму. - Ленинград, 199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трова Л.А. Профессиональная ориентация младших подростков на сельскохозяйственный труд в  процессе  технического  творчества. - Автореф. дис. ...канд. пед. наук. - Москва, 1995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тонова Т. Стратегия профессионального консультирования //Школа, 1998. - № 5. - С. 32-35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Полетаев В.В.  Подготовка классных руководителей к профориентационной  работе с учащимися в условиях сельской школы.- Автореф. дис. ... канд. пед. наук. - Волгоград,199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жение  об учебно-методическом кабинете профессиональной ориентации учащихся  в  общеобразовательной  школе.  //Шк.  и пр-во, 1987. - N 1. - С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Профессиональное самоопределение школьников. Учебник для уч-ся 9 кл. /Под ред. Симоненко -Брянск, 1994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щицкая Е.Н. Выбирайте профессию: Учебное пособие - М., 1991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щицкая  Е.Н.  Здоровье и профессиональная пригодность. //Шк. и пр-во, 1994. - № 3. - С.85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щицкая Е.Н. Практикум по выбору профессии. - М. - 1995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щицкая Е.Н.  Свойства нервной системы и профессиональная деятельность.//Шк. и пр-во, 1994. - № 5. - С.85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жников Н.С.  Игровой метод в профориентации.  - Пермь, 1989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жников Н.С. Оценка эффективности профессионального самоопределения.//Шк. и пр-во, 1997.- № 2.- С.9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жников  Н.С.  Профессиональное самоопределение в культурно-историческом аспекте //Вопросы психологии,  1996.  - N 1. - С. 62-71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жников  Н.С.   Профориентационные   игровые   упражнения.//Шк. и пр-во, 1996.- № 2.- С.92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сихологические  тесты.  Составление,  подготовка текста. /Под ред. Э.Р.Ахмеджанов. - М., 1997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сихология.   Словарь  /Под  общ. ред.   А.В.Петровского, М.Г.Ярошевского. - 2-е изд. - М.: Политиздат, 1990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апкина Г.В. Сценарий профориентационного тренинга "Необитаемый остров".//Шк. и пр-во, 1994.- № 3.- С.89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>Резников  З.М.  Прикладной  факультативный курс по физике как средство повышения качества  и  знаний,  развития  творческих способностей  и профессиональной ориентации школьников.- Автореф. дис....канд. пед. наук. - М.: 1978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тивых М.В.  Подготовка школьников  к  профессиональному самоопределению. - Брянск: Изд-во БГПУ, 1999. - 111 с.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льскохозяйственные  профессии  Нечерноземья  /Под  ред. Е.А.Климова - Л.: Лениздат, 1985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моненко В.Д. Дидактические игры как средство профориентации.//Шк. и пр-во, 1987. - № 7. - С. 81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 и  организация  профориентации во внеклассной работе: Пособие для учителя. - М.: НИИ школ МП РСФСР, 1985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циально-профессиональное самоопределение учащихся.  Методические материалы  в  помощь  учителю  /  Сост.  Е.Д.Волохова, Т.А.Макарченко, Н.В.Матяш и др.- Брянск, 1995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роверов  В.Н.  Конкурс  "Лучший  по профессии (младшая медсестра)". //Шк. и пр-во, 1989. - № 3.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Тайгина С.А. Многопрофильная направленность школы как условие  формирование профессиональной ориентации личности учащихся . - Автореф. дис. ... канд. пед. наук. - М.,- 1993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оя  профессиональная  карьера:  Программа общеобразовательных учреждений /Под  ред.  Н.В.Хрусталь  -  М.:  Просвещение, 1994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Твоя профессиональная карьера: Учеб. для 8 - 11 кл. общеобразоват.  учреждений / М.С.Гуткин, Г.Ф.Михальченко, А.В.Прудило и др.; Под ред. С.Н.Чистяковой. - М.: Просвещение, 1997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ория и методика  профориентационной  работы:  Программа высших педагогических  учебных  заведений:  специальность  03.06. "Технлогия и предпринимательство./Сост. И.П.Арефьев. -  Шуя, 1997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Трудовое обучение.  Технология.  1 -4 классы;  5-11 классы Программы средних общеобразовательных учреждений.  - М.: Просвещение, 1996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о-методический  кабинет профессиональной ориентации: Кн. для учителя /Л.В.Ботякова, А.Е.Голомшток, С.С.Гриншпун, и др. - М.: Просвещение, 1986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Учителю о производстве  /Сост.  Ю.П.Аверичев.  /Под  ред. Д.Д.Московина. - М., 1991. - 256 с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Человек-труд-профессия.  8 кл.  Методические материалы  к курсу  для  учителей общеобразовательных школ Ульяновской области /Под ред. Большаковой М.А.- Ульяновск, 1992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Человек-труд-профессия.  9  кл.  Методические материалы к курсу для учителей общеобразовательных школ  Ульяновской  области /Под ред. Большаковой М.А.- Ульяновск, 1993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Человек-труд-профессия.  8 кл.  Методические материалы  к курсу  для  учителей общеобразовательных школ Ульяновской области /Под ред. Большаковой М.А.- Ульяновск, 1994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Человек-труд-профессия.  9  кл.  Методические материалы к курсу для учителей общеобразовательных школ  Ульяновской  области /Под ред. Большаковой М.А.- Ульяновск, 1994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Чистякова С.Н.  Профессиональная ориентация школьников  в условиях непрерывного образования. //Шк. и пр-во, 1991. - N 12. - С. 12-15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 xml:space="preserve">Чистякова С.Н., Захарова Н.Н. Профессиональная ориентация школьников: Организация и управление. - М., 1987.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мелев А.Г.  Основы  психодиагностики.  Уч.  пособие  для студ. педвузов. - М., "Феникс", 1996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/>
      </w:pPr>
      <w:r>
        <w:rPr>
          <w:rFonts w:cs="Times New Roman" w:ascii="Times New Roman" w:hAnsi="Times New Roman"/>
          <w:sz w:val="22"/>
        </w:rPr>
        <w:t>Энциклопедический   словарь  юного  земледельца  /Сост. А.Д.Джанкангирев. - М.: Педагогика, 1983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циклопедический словарь юного техника / Сост.  Б.В.Зубков. - М.: Педагогика, 1980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тература по теме: Формирование интереса в обучен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уальные  вопросы  формирования  интереса  в  обучении: [Учеб. пособие   для  слушателей  ФПК  директоров  общеобразоват. шк.]./Под ред. Г.И.Щукиной. - М., 1984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ь И.В.  О формировании интереса к  математике.  //Нач. школа, 1999. - № 4. - С. 73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ндаревский В.Б. Воспитание интереса к знаниям и потребности  к самообразованию:  Кн.  для учителя.  - М.:  Просвещение, 198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пишенкова Е.Ю.  Пробудить интерес к народному искусству. //Шк. и пр-во, 1994. - № 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имина С.В. Как развить интерес к математике? //Нач. школа, 1999. - № 8. - С. 33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тов А.,  Шалимов В.  Профессиональный интерес:  как его понимать //Школа, 1997. - № 3. - С.23-2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ягже С.П.  Психология формирования профессиональных интересов - Вильнюс, 198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анин Е.Д.  С интересом к предмету.  // Веч. ср. школа, 1996. - № 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манев  А.А.  Настоящий  урок  начинается  не  со  звонка...//Школа,  1998.  - № 5.  - С. 72-73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ямина В.М.  Интегрированные уроки - одно из средств привития интереса к учению. // Шк. и пр-во,- 1995. - № 1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кова  А.К.  Формирование  мотивации  учения в школьном возрасте. - М., 1983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розова Н.Г.  Учителю о познавательном интересе.  -  М., 1979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Подгаецкая И.М. Воспитание у учащихся интереса к изучению русского языка. - М.: просвещение, 198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дехо А.Н.  Развитие технических интересов и способностей подростков: Учебно-методическое пособие. - М., 199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6"/>
          <w:sz w:val="22"/>
        </w:rPr>
        <w:t>Рибутовская Е.  Возрастная динамика познавательного интереса //Школа, 1998. - №4. - С. 14-16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Усова А.В.  Чтобы учение  стало  интересным  и  успешным. //Педагогика, 2000, - N 4. - С. 30-33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 познавательных интересов у школьников. - М., 1979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Шахмаев Н.М.  Дидактические проблемы применения технических средств обучения в средней школе - М.: Просвещение, 1988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укина Г.И.  Активизация познавательной деятельности учащихся в учебном процессе. - М., 1979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укина Г.И. Проблема познавательного интереса в педагогике. - М., 1971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Щукина Г.И.  Педагогические проблемы познавательных интересов учащихся. - М.: Педагогика, 1988. - 203 с.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462915</wp:posOffset>
                </wp:positionV>
                <wp:extent cx="211201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убликовано:  </w:t>
                            </w:r>
                            <w:r>
                              <w:rPr/>
                              <w:t xml:space="preserve"> 15.11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36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публиковано:  </w:t>
                      </w:r>
                      <w:r>
                        <w:rPr/>
                        <w:t xml:space="preserve"> 15.11.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462915</wp:posOffset>
                </wp:positionV>
                <wp:extent cx="1837690" cy="374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е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6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 Ref" w:hAnsi="Georgia Ref" w:cs="Georgia Ref"/>
      <w:b/>
      <w:i w:val="false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13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15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15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lang w:eastAsia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0:00Z</dcterms:created>
  <dc:creator>семья Атауловых</dc:creator>
  <dc:description/>
  <dc:language>en-US</dc:language>
  <cp:lastModifiedBy>семья Атауловых</cp:lastModifiedBy>
  <dcterms:modified xsi:type="dcterms:W3CDTF">2007-11-12T21:33:00Z</dcterms:modified>
  <cp:revision>4</cp:revision>
  <dc:subject/>
  <dc:title/>
</cp:coreProperties>
</file>