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1430</wp:posOffset>
            </wp:positionV>
            <wp:extent cx="1005840" cy="975995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rFonts w:eastAsia="Courier New"/>
          <w:b/>
          <w:sz w:val="32"/>
          <w:lang w:val="en-US"/>
        </w:rPr>
        <w:t xml:space="preserve"> </w:t>
      </w:r>
      <w:r>
        <w:rPr>
          <w:b/>
          <w:sz w:val="32"/>
        </w:rPr>
        <w:t>КАТАЛОГ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методических материалов, изданных кафедрой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«Технологическое образование» для слушателей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------T-----------------------T------------------------------------¬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№  ¦                      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п/п ¦   Наименование        ¦          Аннотация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+-----+-----------------------+------------------------------------+</w:t>
      </w:r>
    </w:p>
    <w:p>
      <w:pPr>
        <w:pStyle w:val="Style15"/>
        <w:jc w:val="center"/>
        <w:rPr/>
      </w:pPr>
      <w:r>
        <w:rPr>
          <w:sz w:val="22"/>
        </w:rPr>
        <w:t>¦  1. ¦Атаулова О.В. Сборник  ¦В сборник включено пять практических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практических заданий по¦заданий, каждое из которых содержит ¦</w:t>
      </w:r>
    </w:p>
    <w:p>
      <w:pPr>
        <w:pStyle w:val="Style15"/>
        <w:jc w:val="center"/>
        <w:rPr/>
      </w:pPr>
      <w:r>
        <w:rPr>
          <w:sz w:val="22"/>
        </w:rPr>
        <w:t>¦     ¦кружевоплетению в тех- ¦1-5 практических работ, охватывающих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нике фриволитэ (с мето-¦весь курс "Основ кружевоплетения в  ¦</w:t>
      </w:r>
    </w:p>
    <w:p>
      <w:pPr>
        <w:pStyle w:val="Style15"/>
        <w:jc w:val="center"/>
        <w:rPr/>
      </w:pPr>
      <w:r>
        <w:rPr>
          <w:sz w:val="22"/>
        </w:rPr>
        <w:t>¦     ¦дическими указаниями к ¦технике фриволитэ. Материал включен-¦</w:t>
      </w:r>
    </w:p>
    <w:p>
      <w:pPr>
        <w:pStyle w:val="Style15"/>
        <w:jc w:val="center"/>
        <w:rPr/>
      </w:pPr>
      <w:r>
        <w:rPr>
          <w:sz w:val="22"/>
        </w:rPr>
        <w:t>¦     ¦выполнению). - Ульянов-¦ный в сборник, может быть использован</w:t>
      </w:r>
    </w:p>
    <w:p>
      <w:pPr>
        <w:pStyle w:val="Style15"/>
        <w:jc w:val="center"/>
        <w:rPr/>
      </w:pPr>
      <w:r>
        <w:rPr>
          <w:sz w:val="22"/>
        </w:rPr>
        <w:t>¦     ¦ск: УлГПУ, 1996. - 38 с.для организаций занятий факультатива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в 7-8 классах. курса по выбору в 9-м,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элективного курса - в технологичес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кой и художественно-эстетическом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профиле старшеклассников.           ¦</w:t>
      </w:r>
    </w:p>
    <w:p>
      <w:pPr>
        <w:pStyle w:val="Style15"/>
        <w:jc w:val="center"/>
        <w:rPr/>
      </w:pPr>
      <w:r>
        <w:rPr>
          <w:sz w:val="22"/>
        </w:rPr>
        <w:t>¦  2. ¦Атаулова О.В. Кружевоп-¦В учебном пособии освещены следующие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летение в технике фри- ¦вопросы: история кружевоплетения;   ¦</w:t>
      </w:r>
    </w:p>
    <w:p>
      <w:pPr>
        <w:pStyle w:val="Style15"/>
        <w:jc w:val="center"/>
        <w:rPr/>
      </w:pPr>
      <w:r>
        <w:rPr>
          <w:sz w:val="22"/>
        </w:rPr>
        <w:t>¦     ¦волитэ: Учебное пособие. материалы и инструменты, применяемые</w:t>
      </w:r>
    </w:p>
    <w:p>
      <w:pPr>
        <w:pStyle w:val="Style15"/>
        <w:jc w:val="center"/>
        <w:rPr/>
      </w:pPr>
      <w:r>
        <w:rPr>
          <w:sz w:val="22"/>
        </w:rPr>
        <w:t>¦     ¦- Ульяновск: ИПКПРО,   ¦для работы; технология плетения одним,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1996. - 92 с.          ¦двумя, несколькими челноками; уход  ¦</w:t>
      </w:r>
    </w:p>
    <w:p>
      <w:pPr>
        <w:pStyle w:val="Style15"/>
        <w:jc w:val="center"/>
        <w:rPr/>
      </w:pPr>
      <w:r>
        <w:rPr>
          <w:sz w:val="22"/>
        </w:rPr>
        <w:t>¦     ¦                       ¦за изделиями; использование фриволитэ</w:t>
      </w:r>
    </w:p>
    <w:p>
      <w:pPr>
        <w:pStyle w:val="Style15"/>
        <w:jc w:val="center"/>
        <w:rPr/>
      </w:pPr>
      <w:r>
        <w:rPr>
          <w:sz w:val="22"/>
        </w:rPr>
        <w:t>¦     ¦                       ¦в одежде и интерьере квартиры. Посо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бие предназначено для педагогов;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учащихся старших классов может быть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использовано как самоучитель.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3. ¦Атаулова О.В., Тарасюк ¦Методические рекомендации содержат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Н.С. Тестовый метод    ¦тесты   по  разделу  "Рукоделие"    ¦</w:t>
      </w:r>
    </w:p>
    <w:p>
      <w:pPr>
        <w:pStyle w:val="Style15"/>
        <w:jc w:val="center"/>
        <w:rPr/>
      </w:pPr>
      <w:r>
        <w:rPr>
          <w:sz w:val="22"/>
        </w:rPr>
        <w:t>¦     ¦контроля знаний учащих-¦(5-7 кл.) и рекомендации по их испо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ся на уроках техноло-  ¦льзованию. В конце рекомендаций кар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гии: Методические реко-¦ты ответов по тестам.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мендации. Ч.1. - Улья- ¦                                    ¦</w:t>
      </w:r>
    </w:p>
    <w:p>
      <w:pPr>
        <w:pStyle w:val="Style15"/>
        <w:jc w:val="center"/>
        <w:rPr/>
      </w:pPr>
      <w:r>
        <w:rPr>
          <w:sz w:val="22"/>
        </w:rPr>
        <w:t>¦     ¦новск: УлГПУ, 1996.-77с¦                                    ¦</w:t>
      </w:r>
    </w:p>
    <w:p>
      <w:pPr>
        <w:pStyle w:val="Style15"/>
        <w:jc w:val="center"/>
        <w:rPr/>
      </w:pPr>
      <w:r>
        <w:rPr>
          <w:sz w:val="22"/>
        </w:rPr>
        <w:t>¦  4. ¦Атаулова О.В., Антонен-¦Учебное пособие содержит миниплакаты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ко К.О. Варежки: Учеб- ¦и инструкционно-технологические кар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ное пособие. - Ульянов-¦ты по технологии изготовления варе- ¦</w:t>
      </w:r>
    </w:p>
    <w:p>
      <w:pPr>
        <w:pStyle w:val="Style15"/>
        <w:jc w:val="center"/>
        <w:rPr/>
      </w:pPr>
      <w:r>
        <w:rPr>
          <w:sz w:val="22"/>
        </w:rPr>
        <w:t>¦     ¦ск: УлГПУ, 1998. - 32с.¦жек классических. Пособие рекомендо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вано для учителей, организующих за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нятия в 7 классе в модуле "Культура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дома" курса "Технология".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5. ¦Атаулова О.В., Новицкая¦В учебно-методический комплект вхо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Т.Е. Учебно-методичес- ¦дят: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кий комплект к модулю  ¦миниучебник для учащихся, краткие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"Культура  дома" (для  ¦методические рекомендации и учебное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мальчиков): материалы  ¦пособие для учителя технического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для учителя.- Ульяновск¦труда, ведущего уроки по модулю "Ку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1998. -61 с.           ¦льтура дома" (5 кл.).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6. ¦Атаулова О.В., Алексее-¦В методических рекомендациях кратко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ва И.П. Тестовый метод ¦раскрыты достоинства и недостатки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контроля знаний учащих-¦тестового контроля знаний и даны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ся на уроках технологии:тесты с разделом "констуирование и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Методические рекоменда-¦моделирование швейных изделий" и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ции. Ч.2. Ульяновск:   ¦"Технология изготовления швейных из-¦</w:t>
      </w:r>
    </w:p>
    <w:p>
      <w:pPr>
        <w:pStyle w:val="Style15"/>
        <w:jc w:val="center"/>
        <w:rPr/>
      </w:pPr>
      <w:r>
        <w:rPr>
          <w:sz w:val="22"/>
        </w:rPr>
        <w:t>¦     ¦УлГПУ, 1999. - 62с.    ¦делий" (5-7 кл.). В конце рекоменда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ций карты ответов.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7. ¦Колпакова Л.С., Атауло-¦В пособие включены одиннадцать план-¦</w:t>
      </w:r>
    </w:p>
    <w:p>
      <w:pPr>
        <w:pStyle w:val="Style15"/>
        <w:jc w:val="center"/>
        <w:rPr/>
      </w:pPr>
      <w:r>
        <w:rPr>
          <w:sz w:val="22"/>
        </w:rPr>
        <w:t>¦     ¦ва О.В. Цветы родной   ¦конспектов к спецкурсу "Цветы родной¦</w:t>
      </w:r>
    </w:p>
    <w:p>
      <w:pPr>
        <w:pStyle w:val="Style15"/>
        <w:jc w:val="center"/>
        <w:rPr/>
      </w:pPr>
      <w:r>
        <w:rPr>
          <w:sz w:val="22"/>
        </w:rPr>
        <w:t>¦     ¦земли: учебно-методи-  ¦земли". Материалы могут быть исполь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ческое пособие. Ч.1. - ¦зованы как в среднем звене, так и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Ульяновск, 1999. - 134с.при организации предпрофильной и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профильной подготовки учащихся.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8. ¦Атаулова О.В. Методи-  ¦В методических указаниях раскрыта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ческие указания к вы-  ¦технология подготовки и защиты вы-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пускной работе по пред-¦пускной работы слушателями курсов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метной подготовке учи- ¦повышения квалификации - учителями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телей технологии.      ¦технологии.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- Ульяновск :ИПКПРО,  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1999. - 29 с.         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9. ¦Атаулова О.В. Методика ¦В данной лекции раскрыта история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преподавания "Техноло- ¦становления системы подготовки учи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гии" (курс лекций).    ¦телей технологии в вузах России. Ма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Ч.1. "Развитие системы ¦териал используется для самостояте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профессиональной подго-¦льной проработки данного вопроса    ¦</w:t>
      </w:r>
    </w:p>
    <w:p>
      <w:pPr>
        <w:pStyle w:val="Style15"/>
        <w:jc w:val="center"/>
        <w:rPr/>
      </w:pPr>
      <w:r>
        <w:rPr>
          <w:sz w:val="22"/>
        </w:rPr>
        <w:t>¦     ¦товки учителей "Техно- ¦слушателями в разделе "Вопросы общей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логии" в истории Рос-  ¦методики".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сийского высшего педа-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гогического образования"                                    ¦</w:t>
      </w:r>
    </w:p>
    <w:p>
      <w:pPr>
        <w:pStyle w:val="Style15"/>
        <w:jc w:val="center"/>
        <w:rPr/>
      </w:pPr>
      <w:r>
        <w:rPr>
          <w:sz w:val="22"/>
        </w:rPr>
        <w:t>¦     ¦- Ульяновск, 2000. -43с.                                    ¦</w:t>
      </w:r>
    </w:p>
    <w:p>
      <w:pPr>
        <w:pStyle w:val="Style15"/>
        <w:jc w:val="center"/>
        <w:rPr/>
      </w:pPr>
      <w:r>
        <w:rPr>
          <w:sz w:val="22"/>
        </w:rPr>
        <w:t>¦ 10. ¦Атаулова О.В. Сборник  ¦В сборник введены планы 11   лабора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лабораторно- практичес-¦торно-практических работ по основам ¦</w:t>
      </w:r>
    </w:p>
    <w:p>
      <w:pPr>
        <w:pStyle w:val="Style15"/>
        <w:jc w:val="center"/>
        <w:rPr/>
      </w:pPr>
      <w:r>
        <w:rPr>
          <w:sz w:val="22"/>
        </w:rPr>
        <w:t>¦     ¦ких заданий по "Осно-  ¦ручного вязания (крючком и спицами).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вам ручного вязания"   ¦Рекомендован учителям технологии для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(с программой курса).  ¦организации занятий с учащимися 6-7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- Ульяновск: УлГПУ,   ¦классов, а также как курс по выбору ¦</w:t>
      </w:r>
    </w:p>
    <w:p>
      <w:pPr>
        <w:pStyle w:val="Style15"/>
        <w:jc w:val="center"/>
        <w:rPr/>
      </w:pPr>
      <w:r>
        <w:rPr>
          <w:sz w:val="22"/>
        </w:rPr>
        <w:t>¦     ¦ 2001. -19 с.          ¦в 9-ом классе. Сборник имеет большой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список специальной литературы (37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источников).                        ¦</w:t>
      </w:r>
    </w:p>
    <w:p>
      <w:pPr>
        <w:pStyle w:val="Style15"/>
        <w:jc w:val="center"/>
        <w:rPr/>
      </w:pPr>
      <w:r>
        <w:rPr>
          <w:sz w:val="22"/>
        </w:rPr>
        <w:t>¦ 11. ¦Атаулова О.В., Саушкина¦В словарь введено более 1000 специа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Е.А. Словарь по техно- ¦льных терминов с рисунками к модулю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логии. - Ульяновск,    ¦"Культура дома". Предназначен педа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2002. - 168 с.         ¦гогам для организации словарной ра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боты на уроках технологии.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12. ¦Неделя "Технологии" в  ¦В первую часть пособия введена "ис- ¦</w:t>
      </w:r>
    </w:p>
    <w:p>
      <w:pPr>
        <w:pStyle w:val="Style15"/>
        <w:jc w:val="center"/>
        <w:rPr/>
      </w:pPr>
      <w:r>
        <w:rPr>
          <w:sz w:val="22"/>
        </w:rPr>
        <w:t>¦     ¦школе: Методическое по-¦тория" проблемы организации внеуроч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собие. Вып. 1./Под ред.¦ной работы по технологии. Далее по- ¦</w:t>
      </w:r>
    </w:p>
    <w:p>
      <w:pPr>
        <w:pStyle w:val="Style15"/>
        <w:jc w:val="center"/>
        <w:rPr/>
      </w:pPr>
      <w:r>
        <w:rPr>
          <w:sz w:val="22"/>
        </w:rPr>
        <w:t>¦     ¦О.В. Атауловой. - Улья-¦казана методика подготовки, проведе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новск: ИПКПРО, 2003.   ¦ния и подведения итогов недели "Тех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-56 с.                 ¦нологии" в школе, а также даны сце- ¦</w:t>
      </w:r>
    </w:p>
    <w:p>
      <w:pPr>
        <w:pStyle w:val="Style15"/>
        <w:jc w:val="center"/>
        <w:rPr/>
      </w:pPr>
      <w:r>
        <w:rPr>
          <w:sz w:val="22"/>
        </w:rPr>
        <w:t>¦     ¦                       ¦нарии различных внеурочных мероприя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тий, проведенных учителями Ульянов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ской области.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13. ¦Атаулова О.В., Шкирдова¦В методическом пособии даны развер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Л.Н. Конспекты уроков  ¦нутые план-конспекты всех уроков по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по технологии. 1 кл. - ¦"Технологии" в 1 классе. Конспекты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М.: Изд-во "ВЛАДОС",   ¦содержат большое количество "Прило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2003. - 162 с.         ¦жений": миниплакатов, таблиц, инст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рукционно технологических карт и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т.д.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14. ¦Атаулова О.В., Самсоно-¦В пособие вошло теоритическое обра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ва В.В., Халикова А.Р.,¦вание организации домашней работы по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Якимочева О.Г. Домашние¦"Технологии": цели, виды и функции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учебные задания в тех- ¦домашней учебной работы учащихся,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нологическом образова- ¦нормативы максимальных нагрузок, ме-¦</w:t>
      </w:r>
    </w:p>
    <w:p>
      <w:pPr>
        <w:pStyle w:val="Style15"/>
        <w:jc w:val="center"/>
        <w:rPr/>
      </w:pPr>
      <w:r>
        <w:rPr>
          <w:sz w:val="22"/>
        </w:rPr>
        <w:t>¦     ¦нии школьников: Учебно-¦тодика инструктажа домашнего задания,</w:t>
      </w:r>
    </w:p>
    <w:p>
      <w:pPr>
        <w:pStyle w:val="Style15"/>
        <w:jc w:val="center"/>
        <w:rPr/>
      </w:pPr>
      <w:r>
        <w:rPr>
          <w:sz w:val="22"/>
        </w:rPr>
        <w:t>¦     ¦методическое пособие.  ¦правила организации домашней учебной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Ч.1. теоретический ас- ¦работы и т.д.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пект. Ульяновск: ИПКПРО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2003. - 64 с.         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15. ¦Домашняя экономика.    ¦Методические рекомендации написаны к¦</w:t>
      </w:r>
    </w:p>
    <w:p>
      <w:pPr>
        <w:pStyle w:val="Style15"/>
        <w:jc w:val="center"/>
        <w:rPr/>
      </w:pPr>
      <w:r>
        <w:rPr>
          <w:sz w:val="22"/>
        </w:rPr>
        <w:t>¦     ¦Антоненко К.О., Атауло-¦рабочей    тетради   по   технологии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ва О.В. Методические   ¦(8 класс) к модулю "Элементы домаш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рекомендации к  рабочей¦ней экономики и основы предпринима- ¦</w:t>
      </w:r>
    </w:p>
    <w:p>
      <w:pPr>
        <w:pStyle w:val="Style15"/>
        <w:jc w:val="center"/>
        <w:rPr/>
      </w:pPr>
      <w:r>
        <w:rPr>
          <w:sz w:val="22"/>
        </w:rPr>
        <w:t>¦     ¦тетради по технологии  ¦тельства" и предназначены для учите-¦</w:t>
      </w:r>
    </w:p>
    <w:p>
      <w:pPr>
        <w:pStyle w:val="Style15"/>
        <w:jc w:val="center"/>
        <w:rPr/>
      </w:pPr>
      <w:r>
        <w:rPr>
          <w:sz w:val="22"/>
        </w:rPr>
        <w:t>¦     ¦(8 класс) к модулю "Эле- лей технологии, студентов педагоги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менты домашней экономи-¦ ческих учебных заведений.          ¦</w:t>
      </w:r>
    </w:p>
    <w:p>
      <w:pPr>
        <w:pStyle w:val="Style15"/>
        <w:jc w:val="center"/>
        <w:rPr/>
      </w:pPr>
      <w:r>
        <w:rPr>
          <w:sz w:val="22"/>
        </w:rPr>
        <w:t>¦     ¦ки и основы предприни- ¦В  методических  рекомендациях  даны¦</w:t>
      </w:r>
    </w:p>
    <w:p>
      <w:pPr>
        <w:pStyle w:val="Style15"/>
        <w:jc w:val="center"/>
        <w:rPr/>
      </w:pPr>
      <w:r>
        <w:rPr>
          <w:sz w:val="22"/>
        </w:rPr>
        <w:t>¦     ¦мательства" - Ульяновск:инструкционные карты и ключи к зада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Симбирская книга, 2002.¦ниям, опорным таблицам, тестам и иг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- 40 с.                ¦ровым заданиям из "Рабочий  тетради ¦</w:t>
      </w:r>
    </w:p>
    <w:p>
      <w:pPr>
        <w:pStyle w:val="Style15"/>
        <w:jc w:val="center"/>
        <w:rPr/>
      </w:pPr>
      <w:r>
        <w:rPr>
          <w:sz w:val="22"/>
        </w:rPr>
        <w:t>¦     ¦                       ¦по технологии" для учащихся 8 класса¦</w:t>
      </w:r>
    </w:p>
    <w:p>
      <w:pPr>
        <w:pStyle w:val="Style15"/>
        <w:jc w:val="center"/>
        <w:rPr/>
      </w:pPr>
      <w:r>
        <w:rPr>
          <w:sz w:val="22"/>
        </w:rPr>
        <w:t>¦     ¦                       ¦к модулю "Элементы домашней экономи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ки и основы предпринимательства",  с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также раскрываются общие вопросы ме-¦</w:t>
      </w:r>
    </w:p>
    <w:p>
      <w:pPr>
        <w:pStyle w:val="Style15"/>
        <w:jc w:val="center"/>
        <w:rPr/>
      </w:pPr>
      <w:r>
        <w:rPr>
          <w:sz w:val="22"/>
        </w:rPr>
        <w:t>¦     ¦                       ¦тодики  преподавания  вышеназванного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курса.                              ¦</w:t>
      </w:r>
    </w:p>
    <w:p>
      <w:pPr>
        <w:pStyle w:val="Style15"/>
        <w:jc w:val="center"/>
        <w:rPr/>
      </w:pPr>
      <w:r>
        <w:rPr>
          <w:sz w:val="22"/>
        </w:rPr>
        <w:t>¦ 16. ¦Антоненко К.О., Атауло-¦В рабочую тетрадь  включены  задания,</w:t>
      </w:r>
    </w:p>
    <w:p>
      <w:pPr>
        <w:pStyle w:val="Style15"/>
        <w:jc w:val="center"/>
        <w:rPr/>
      </w:pPr>
      <w:r>
        <w:rPr>
          <w:sz w:val="22"/>
        </w:rPr>
        <w:t>¦     ¦ва О.В. Рабочая тетрадь¦опорные таблицы, помогающие раскрыть¦</w:t>
      </w:r>
    </w:p>
    <w:p>
      <w:pPr>
        <w:pStyle w:val="Style15"/>
        <w:jc w:val="center"/>
        <w:rPr/>
      </w:pPr>
      <w:r>
        <w:rPr>
          <w:sz w:val="22"/>
        </w:rPr>
        <w:t>¦     ¦по технологии для уча- ¦содержание понятий  данного  модуля,¦</w:t>
      </w:r>
    </w:p>
    <w:p>
      <w:pPr>
        <w:pStyle w:val="Style15"/>
        <w:jc w:val="center"/>
        <w:rPr/>
      </w:pPr>
      <w:r>
        <w:rPr>
          <w:sz w:val="22"/>
        </w:rPr>
        <w:t>¦     ¦щихся 8 класса к моду- ¦упражнения на активизацию позновате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лю "Элементы домашней  ¦льного мотива учащихся при введении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экономики и основы пре-¦понятия,   на  усвоение  логической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дпринимательства".     ¦структуры определения  понятий,  на ¦</w:t>
      </w:r>
    </w:p>
    <w:p>
      <w:pPr>
        <w:pStyle w:val="Style15"/>
        <w:jc w:val="center"/>
        <w:rPr/>
      </w:pPr>
      <w:r>
        <w:rPr>
          <w:sz w:val="22"/>
        </w:rPr>
        <w:t>¦     ¦- Ульяновск: Симбирская¦обобщение и систематизацию материала,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книга, 2002. - 72 с.   ¦а также игровые задания в занимате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льной форме на применение, проверку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и закрепление занятий по учебному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материалу модуля "Элементы домашней ¦</w:t>
      </w:r>
    </w:p>
    <w:p>
      <w:pPr>
        <w:pStyle w:val="Style15"/>
        <w:jc w:val="center"/>
        <w:rPr/>
      </w:pPr>
      <w:r>
        <w:rPr>
          <w:sz w:val="22"/>
        </w:rPr>
        <w:t>¦     ¦                       ¦экономики и основы предпринимательс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тва".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17. ¦Профессиональное само- ¦Методическое пособие содержит учеб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определение.           ¦но-тематическое планирование и конс-¦</w:t>
      </w:r>
    </w:p>
    <w:p>
      <w:pPr>
        <w:pStyle w:val="Style15"/>
        <w:jc w:val="center"/>
        <w:rPr/>
      </w:pPr>
      <w:r>
        <w:rPr>
          <w:sz w:val="22"/>
        </w:rPr>
        <w:t>¦     ¦К.О. Антоненко,        ¦пекты к урокам модуля "Отросли обще-¦</w:t>
      </w:r>
    </w:p>
    <w:p>
      <w:pPr>
        <w:pStyle w:val="Style15"/>
        <w:jc w:val="center"/>
        <w:rPr/>
      </w:pPr>
      <w:r>
        <w:rPr>
          <w:sz w:val="22"/>
        </w:rPr>
        <w:t>¦     ¦О.В. Атаулова Конспекты¦ственного производства и профессиона-</w:t>
      </w:r>
    </w:p>
    <w:p>
      <w:pPr>
        <w:pStyle w:val="Style15"/>
        <w:jc w:val="center"/>
        <w:rPr/>
      </w:pPr>
      <w:r>
        <w:rPr>
          <w:sz w:val="22"/>
        </w:rPr>
        <w:t>¦     ¦уроков для учителя тех-¦льное самоопределение". Данное посо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нологии. 9 класс.  Мо- ¦бие входит компонентом в учебно-ме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дуль "Отрасли обществен- тодический комплекс, включающие в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ного производства и    ¦себя рабочую тетрадь, методические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профессиональное само- ¦рекомендации и тестовые материалы.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определение": Методичес- Пособие предназначено для учителей ¦</w:t>
      </w:r>
    </w:p>
    <w:p>
      <w:pPr>
        <w:pStyle w:val="Style15"/>
        <w:jc w:val="center"/>
        <w:rPr/>
      </w:pPr>
      <w:r>
        <w:rPr>
          <w:sz w:val="22"/>
        </w:rPr>
        <w:t>¦     ¦кое пособие для учите- ¦технологии, студентов педагогических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ля. - Ульяновск: УИПК  ¦вузов и коледжей.                   ¦</w:t>
      </w:r>
    </w:p>
    <w:p>
      <w:pPr>
        <w:pStyle w:val="Style15"/>
        <w:jc w:val="center"/>
        <w:rPr/>
      </w:pPr>
      <w:r>
        <w:rPr>
          <w:sz w:val="22"/>
        </w:rPr>
        <w:t>¦     ¦ПРО, 2003. - 64 с.    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18. ¦К.О. Антонеко,         ¦В методических рекомендациях даны   ¦</w:t>
      </w:r>
    </w:p>
    <w:p>
      <w:pPr>
        <w:pStyle w:val="Style15"/>
        <w:jc w:val="center"/>
        <w:rPr/>
      </w:pPr>
      <w:r>
        <w:rPr>
          <w:sz w:val="22"/>
        </w:rPr>
        <w:t>¦     ¦О.В. Атаулова Методи-  ¦инструкционные карты и ключи к зада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ческие рекомендации к  ¦ниям, опорным таблицам, тестам и иг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рабочей тетради по тех-¦ровым заданиям из "Рабочей тетради  ¦</w:t>
      </w:r>
    </w:p>
    <w:p>
      <w:pPr>
        <w:pStyle w:val="Style15"/>
        <w:jc w:val="center"/>
        <w:rPr/>
      </w:pPr>
      <w:r>
        <w:rPr>
          <w:sz w:val="22"/>
        </w:rPr>
        <w:t>¦     ¦нологии (9 класс) к мо-¦по технологии" для учащихся 9 класса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дулю "Отрасли обществен- к модулю "Отрасли общественного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ного производства и    ¦производства и профессиональное са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профессиональное само- ¦моопределение".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определение: Кн. для  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учителя. -2-е издание, ¦                                    ¦</w:t>
      </w:r>
    </w:p>
    <w:p>
      <w:pPr>
        <w:pStyle w:val="Style15"/>
        <w:jc w:val="center"/>
        <w:rPr/>
      </w:pPr>
      <w:r>
        <w:rPr>
          <w:sz w:val="22"/>
        </w:rPr>
        <w:t>¦     ¦исправленное, дополнен-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ное, переработанное.  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- Ульяновск: УИПК ПРО,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2003. - 53 с.         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19. ¦Рабочая тетрадь по тех-¦В рабочую тетрадь включены: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нологии к модулю "От-  ¦- опорные схемы, заполнение которых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расли общественного    ¦с помощью учителя поможет учащимся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производства и профес- ¦легче понять содержание каждой темы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сиональное самоопреде- ¦модуля;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ление": Учебное пособие¦- задание на обобщение и системати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для учащихся средней   ¦зацию изученного материала;         ¦</w:t>
      </w:r>
    </w:p>
    <w:p>
      <w:pPr>
        <w:pStyle w:val="Style15"/>
        <w:jc w:val="center"/>
        <w:rPr/>
      </w:pPr>
      <w:r>
        <w:rPr>
          <w:sz w:val="22"/>
        </w:rPr>
        <w:t>¦     ¦школы. - Издание 2-е,  ¦- упражнения на активизацию познава-¦</w:t>
      </w:r>
    </w:p>
    <w:p>
      <w:pPr>
        <w:pStyle w:val="Style15"/>
        <w:jc w:val="center"/>
        <w:rPr/>
      </w:pPr>
      <w:r>
        <w:rPr>
          <w:sz w:val="22"/>
        </w:rPr>
        <w:t>¦     ¦исправленное, дополнен-¦тельного интереса учащихся к предме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ное, переработанное.   ¦ту.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- Ульяновск: УИПК ПРО, ¦Особое внимание в рабочей тетради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2003. - 104 с.         ¦уделено анкетированию учащихся, нап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равленного на самооценку уровня раз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вития их профессионально важных ка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честв.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20. ¦Антоненко К.О.,        ¦Тестовые материалы содержат контро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Атаулова О.В. Тестовые ¦лирующие задания к модулю "Отрасли  ¦</w:t>
      </w:r>
    </w:p>
    <w:p>
      <w:pPr>
        <w:pStyle w:val="Style15"/>
        <w:jc w:val="center"/>
        <w:rPr/>
      </w:pPr>
      <w:r>
        <w:rPr>
          <w:sz w:val="22"/>
        </w:rPr>
        <w:t>¦     ¦материалы. Модуль "От- ¦общественного производства и профес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расли общественного    ¦сиональное самоопределение".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производства и профес-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сиональное сасоопреде-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ление" образовательной ¦                                    ¦</w:t>
      </w:r>
    </w:p>
    <w:p>
      <w:pPr>
        <w:pStyle w:val="Style15"/>
        <w:jc w:val="center"/>
        <w:rPr/>
      </w:pPr>
      <w:r>
        <w:rPr>
          <w:sz w:val="22"/>
        </w:rPr>
        <w:t>¦     ¦области "Технология": 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Дидактические материалы.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Часть I. - Ульяновск:  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УИПК ПРО, 2003. - 12 с.¦             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21. ¦Методические рекоменда-¦Методические рекомендации содержат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ции по внедрению стан- ¦стандарт общего образования по "Тех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дарта общего образова- ¦нологии", предложения по обновлению ¦</w:t>
      </w:r>
    </w:p>
    <w:p>
      <w:pPr>
        <w:pStyle w:val="Style15"/>
        <w:jc w:val="center"/>
        <w:rPr/>
      </w:pPr>
      <w:r>
        <w:rPr>
          <w:sz w:val="22"/>
        </w:rPr>
        <w:t>¦     ¦ния по "Технологии"    ¦содержания, форм и методов образова-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/ Авт.-сост. О.В. Атау-¦ния в условиях перехода к новому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лова; Под ред.         ¦стандарту. Предназначен для руково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Т.Ф. Есенковой, В.В.За-¦дителей образовательных учреждений,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рубиной. - Ульяновск:  ¦методических служб, учителей техно-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УИПК ПРО, 2004. - 88с. ¦логии, слушателей курсов повышения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¦     ¦                       ¦квалификации.                       ¦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L-----+-----------------------+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 Re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 Ches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/>
        <w:rFonts w:ascii="Georgia Ref" w:hAnsi="Georgia Ref" w:cs="Georgia Ref"/>
      </w:rPr>
    </w:lvl>
    <w:lvl w:ilvl="1">
      <w:start w:val="1"/>
      <w:numFmt w:val="bullet"/>
      <w:lvlText w:val=""/>
      <w:lvlJc w:val="left"/>
      <w:pPr>
        <w:tabs>
          <w:tab w:val="num" w:pos="2628"/>
        </w:tabs>
        <w:ind w:left="1304" w:firstLine="9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33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 Ref" w:hAnsi="Georgia Ref" w:cs="Georgia Ref"/>
      <w:b/>
      <w:i w:val="false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b/>
      <w:spacing w:val="22"/>
      <w:kern w:val="2"/>
      <w:sz w:val="24"/>
      <w:u w:val="wave"/>
      <w:lang w:val="en-US"/>
    </w:rPr>
  </w:style>
  <w:style w:type="paragraph" w:styleId="2">
    <w:name w:val="Стиль2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</w:pPr>
    <w:rPr>
      <w:rFonts w:ascii="Georgia Ref" w:hAnsi="Georgia Ref" w:cs="Georgia Ref"/>
      <w:i/>
      <w:sz w:val="24"/>
      <w:lang w:val="en-US"/>
    </w:rPr>
  </w:style>
  <w:style w:type="paragraph" w:styleId="3">
    <w:name w:val="Стиль3"/>
    <w:qFormat/>
    <w:pPr>
      <w:widowControl/>
      <w:numPr>
        <w:ilvl w:val="0"/>
        <w:numId w:val="1"/>
      </w:numPr>
      <w:bidi w:val="0"/>
    </w:pPr>
    <w:rPr>
      <w:rFonts w:ascii="Georgia Ref" w:hAnsi="Georgia Ref" w:eastAsia="Times New Roman" w:cs="Georgia Ref"/>
      <w:color w:val="auto"/>
      <w:sz w:val="24"/>
      <w:szCs w:val="20"/>
      <w:u w:val="dotted"/>
      <w:lang w:val="en-US" w:eastAsia="zh-CN" w:bidi="hi-IN"/>
    </w:rPr>
  </w:style>
  <w:style w:type="paragraph" w:styleId="Gilya">
    <w:name w:val="gilya"/>
    <w:basedOn w:val="Normal"/>
    <w:qFormat/>
    <w:pPr>
      <w:ind w:firstLine="709"/>
      <w:jc w:val="both"/>
    </w:pPr>
    <w:rPr>
      <w:rFonts w:ascii="Garamond" w:hAnsi="Garamond" w:cs="Garamond"/>
      <w:b/>
      <w:i/>
      <w:shadow/>
      <w:sz w:val="32"/>
      <w:u w:val="wave"/>
      <w:lang w:val="en-US"/>
    </w:rPr>
  </w:style>
  <w:style w:type="paragraph" w:styleId="4">
    <w:name w:val="Стиль4"/>
    <w:basedOn w:val="Normal"/>
    <w:qFormat/>
    <w:pPr>
      <w:spacing w:lineRule="auto" w:line="360" w:before="120" w:after="120"/>
      <w:ind w:firstLine="709"/>
      <w:jc w:val="both"/>
    </w:pPr>
    <w:rPr>
      <w:rFonts w:ascii="CA Chess" w:hAnsi="CA Chess" w:cs="CA Chess"/>
      <w:b/>
      <w:kern w:val="2"/>
      <w:sz w:val="24"/>
    </w:rPr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rFonts w:ascii="Georgia Ref" w:hAnsi="Georgia Ref" w:cs="Georgia Ref"/>
      <w:b/>
      <w:lang w:val="en-US"/>
    </w:rPr>
  </w:style>
  <w:style w:type="paragraph" w:styleId="1yp">
    <w:name w:val="Стиль1yp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2yp">
    <w:name w:val="Стиль2yp"/>
    <w:basedOn w:val="1yp"/>
    <w:qFormat/>
    <w:pPr>
      <w:numPr>
        <w:ilvl w:val="0"/>
        <w:numId w:val="2"/>
      </w:numPr>
    </w:pPr>
    <w:rPr>
      <w:rFonts w:ascii="Bookman Old Style" w:hAnsi="Bookman Old Style" w:cs="Bookman Old Styl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20"/>
    </w:rPr>
  </w:style>
  <w:style w:type="paragraph" w:styleId="Style15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03:00Z</dcterms:created>
  <dc:creator>семья Атауловых</dc:creator>
  <dc:description/>
  <dc:language>en-US</dc:language>
  <cp:lastModifiedBy>семья Атауловых</cp:lastModifiedBy>
  <dcterms:modified xsi:type="dcterms:W3CDTF">2007-11-12T21:03:00Z</dcterms:modified>
  <cp:revision>2</cp:revision>
  <dc:subject/>
  <dc:title/>
</cp:coreProperties>
</file>