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80010</wp:posOffset>
            </wp:positionV>
            <wp:extent cx="731520" cy="70993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аталог публикаций в журнале «Школа и производство»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за последние 3 года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Методическое (дидактическое)  обеспечение техноло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ексахин Н.Н.   Расписные деревянные ложки.     № 2,     с. 31. Пантелеева Г.В.   Приспособления для уроков по обработке ткани. № 5, с. 5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мина Н.Н.        Кроссворд по теме "Шерстяные ткани".  № 2,   с. 7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ворова Н.Ф.     Опыт преподавания черчения в 9-м классе. № 4,  с. 76.</w:t>
            </w:r>
          </w:p>
          <w:p>
            <w:pPr>
              <w:pStyle w:val="Style15"/>
              <w:ind w:left="2160" w:hanging="2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знецова Л.В.   Взаимосвязь "рука-мозг", или о забытых аспектах трудового воспитания. № 3,   с. 10.</w:t>
            </w:r>
          </w:p>
          <w:p>
            <w:pPr>
              <w:pStyle w:val="Style15"/>
              <w:ind w:left="2160" w:hanging="2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рченко А.В.    О программно-методическом обеспечении образовательной области "Технология" в новом учебном году. № 5, с. 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овников А.В.  Проверка знаний в игровой форме.   № 5,    с. 2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ефьев И.П.       Занимательные задания по технологии. № 8, с. 2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Арефьев И.П.       Опорные схемы по технологии. № 3, с. 18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андуристый Ф.Ф. Игрушка - увлекательный объект труда.  № 4, с. 57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андуристый Ф.Ф. Проектирование динамической игрушки "Вертолет". № 7, с. 3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н Е.К.             Дидактическая игра "Кто сегодня впереди?".  № 4, с. 6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н Е.К.             Работа над проектом в 5-м классе. № 7, с. 34.</w:t>
            </w:r>
          </w:p>
          <w:p>
            <w:pPr>
              <w:pStyle w:val="Style15"/>
              <w:ind w:left="2160" w:hanging="2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ина Д.С.,  Цапин Д.О.  Электрохимические способы обработки металла. № 4, с. 3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Дружинин К.А.     Металлическая защелка. № 2, с. 7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дин В.И.            Кормоизмельчитель бытовой. № 4, с. 38.</w:t>
            </w:r>
          </w:p>
          <w:p>
            <w:pPr>
              <w:pStyle w:val="Style15"/>
              <w:ind w:left="2160" w:hanging="2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 Д., Мартынюк В.П.  Копировальная подставка к станку СТД-120 М. № 4, с. 7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Евлашин Ю.А.     Старинные русские доспехи. № 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Стандартизация технологического  образования школьник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18" w:hanging="20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рачев А.А.    Актуальные проблемы технологического образования российских школьников. № 2, с. 2.</w:t>
            </w:r>
          </w:p>
          <w:p>
            <w:pPr>
              <w:pStyle w:val="Style15"/>
              <w:ind w:left="2018" w:hanging="20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чев А.А.     Свертывание "Технологии" разрушает  подготовку школьников к жизни и труду. № 8, с. 2.</w:t>
            </w:r>
          </w:p>
          <w:p>
            <w:pPr>
              <w:pStyle w:val="Style15"/>
              <w:ind w:left="2018" w:hanging="20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чев А.А.  Улучшать подготовку учителя технологии.  №  4, с.20.</w:t>
            </w:r>
          </w:p>
          <w:p>
            <w:pPr>
              <w:pStyle w:val="Style15"/>
              <w:ind w:left="2018" w:hanging="20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метов Л.Г.,  Капустин В.С. Готовим знающих и умелых учителей технологии. № 1, с. 70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компонент государственных образовательных  стандартов начального  общего,  основного общего и среднего (полного) общего образования по технологии. № 4, с. 3.</w:t>
            </w:r>
          </w:p>
          <w:p>
            <w:pPr>
              <w:pStyle w:val="Style15"/>
              <w:ind w:left="1877" w:hanging="187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рачев А.А.     Государственные  стандарты общего образования по технологии. № 4, с. 2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мерная программа  основного общего образования по направлению "Технология. Технический труд". № 6, с. 54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мерная программа  основного общего образования по направлению "Технология. Обслуживающий труд". № 7, с, 50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мерная программа  основного общего образования по направлению "Технология. Сельскохозяйственный труд (агротехнологии)". № 7, с. 6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ая программа среднего (полного) общего образования по технологии (базовый уровень). № 8. с. 6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ая программа среднего (полного) общего образования по технологии (профильный уровень). № 8, с. 69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ормативно-инструктивные материалы о Всероссийской олимпиаде школьников. № 3, с. 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ая олимпиада школьников по технологии -   №  6, с. 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иверстов В.А.  Что должен знать и уметь учитель  технологии. № 3, с. 1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Хотунцев Ю.Л., Колмакова Н.Н. Подготовка учителей технологии в свете модернизации образования. № 4, с. 19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18" w:hanging="20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закевич В.М.  Стандартизация  "Технологии" в условиях профильного обучения. //Профильная школа, № 1, с. 40.</w:t>
            </w:r>
          </w:p>
          <w:p>
            <w:pPr>
              <w:pStyle w:val="Style15"/>
              <w:ind w:left="2018" w:hanging="2018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ичугина Г.В.    Компетентностный подход к разработке стандартов технологической подготовки  школьников  и  его  реализация  в учебном процессе. //Профильная школа № 2,  с. 48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пьютер на уроках техноло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18" w:hanging="2018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ва О.Б.    Первое знакомство с ПЭВМ. № 2, с. 15; № 3, с. 16; № 4, с. 24; № 5, с. 22; № 6, с. 30; № 7, с. 18; № 8, с. 18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красова Г.Н.      Уроки технологии с использованием комьютера. № 3, с. 25.</w:t>
            </w:r>
          </w:p>
          <w:p>
            <w:pPr>
              <w:pStyle w:val="Style15"/>
              <w:ind w:left="2302" w:hanging="230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вистунова Е.Л. Использование электронных таблиц  Microsoft Exel для компьтерного тестирования. № 8, с. 18.</w:t>
            </w:r>
          </w:p>
          <w:p>
            <w:pPr>
              <w:pStyle w:val="Style15"/>
              <w:ind w:left="2302" w:hanging="230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аврова О.Б.         Компьютерные программные средства  в  обучении  технологии. № 4, с.21.</w:t>
            </w:r>
          </w:p>
          <w:p>
            <w:pPr>
              <w:pStyle w:val="Style15"/>
              <w:ind w:left="2302" w:hanging="23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ва О.Б.        Компьютерные программные средства для контроля знаний. № 8, с. 14.</w:t>
            </w:r>
          </w:p>
          <w:p>
            <w:pPr>
              <w:pStyle w:val="Style15"/>
              <w:ind w:left="2302" w:hanging="23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ва О.Б.,  Поликарпова Н.Ю. Компьютерное моделирование  на занятиях по технологии. № 6, с. 24.</w:t>
            </w:r>
          </w:p>
          <w:p>
            <w:pPr>
              <w:pStyle w:val="Style15"/>
              <w:ind w:left="2302" w:hanging="2302"/>
              <w:rPr/>
            </w:pPr>
            <w:r>
              <w:rPr>
                <w:rFonts w:cs="Times New Roman" w:ascii="Times New Roman" w:hAnsi="Times New Roman"/>
                <w:sz w:val="28"/>
              </w:rPr>
              <w:t>Солодкая А.А.        Методический комплекс для  компьютерной  поддержки занятий по обслуживающему труду. № 7, с.22.</w:t>
            </w:r>
          </w:p>
          <w:p>
            <w:pPr>
              <w:pStyle w:val="Style15"/>
              <w:ind w:left="2302" w:hanging="230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таврова О.Б.         Компьютер помогает разработать методику занятия. № 2, с. 25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ЗУНов по техноло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3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адовников А.В.              Проверка знаний в игровой форме. № 5, с. 20.Симонов В.П.,  Черненко Е.Г.  Оценка успеваемости по десятибальной шкале. № 4, с. 1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знаний и умений учащихся по обслуживающему  труду. № 5, с, 58; № 6, с. 57: № 7, с. 5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арсонов В.А.,  Преображенская Е.В.  Самооценка учебной деятельности. № 7, с. 52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зур В.И.            Тестовые задания по техническому труду. № 5, с. 55.</w:t>
            </w:r>
          </w:p>
          <w:p>
            <w:pPr>
              <w:pStyle w:val="Style15"/>
              <w:ind w:left="2302" w:hanging="230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ипов А.Т., Петросян В.Г., Хотунцев Ю.П. Вопросы и задания по  технологии  (технический труд). № 3, с. 29; № 4, с. 23; № 5, с. 46; № 7, с. 4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ин Н.М.          Задания на техническую смекалку. № 3, с. 7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рылов О.В.           Мониторинг качества знаний. //Методист.  № 3, - с. 42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А ПРЕПОДАВАНИЯ ТЕХНОЛО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цкая И.И.    Этика  предпринимательской  деятельности.  №7, с. 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нин И.В.     Межпредметные связи в изучении технологии. № 6, с. 52</w:t>
            </w:r>
          </w:p>
          <w:p>
            <w:pPr>
              <w:pStyle w:val="Style15"/>
              <w:ind w:left="2018" w:hanging="20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енчик В.М., Сергеева О.В. Эколого-валеологический компонент в образовательной области "Технология". № 3, с. 10.</w:t>
            </w:r>
          </w:p>
          <w:p>
            <w:pPr>
              <w:pStyle w:val="Style15"/>
              <w:ind w:left="2018" w:hanging="20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хомов А.В., Иванов Ю.С. Обучение технологическому планированию. №2, с. 6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шин В.П.       Как я преподаю технологию. № 7, с. 1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шенков А.К.    Ремонтные работы в быту. № 1, с.26.</w:t>
            </w:r>
          </w:p>
          <w:p>
            <w:pPr>
              <w:pStyle w:val="Style15"/>
              <w:ind w:left="2018" w:hanging="20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шенков А.К.     Примерное тематическое планирование по технологии (технический труд) в 5-9-м классах. № 5, с. 66.</w:t>
            </w:r>
          </w:p>
          <w:p>
            <w:pPr>
              <w:pStyle w:val="Style15"/>
              <w:ind w:left="2018" w:hanging="20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шенков А.К.,  Казакевич В.М. Примерное тематическое планирование занятий (технический труд) в 5-9-м классах. № 6, с. 54.</w:t>
            </w:r>
          </w:p>
          <w:p>
            <w:pPr>
              <w:pStyle w:val="Style15"/>
              <w:ind w:left="2018" w:hanging="20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огатырев А.И.,  Коптелов А.В.,  Некрасова Г.Н.  Современные информационные технологии. № 1 , с. 14.</w:t>
            </w:r>
          </w:p>
          <w:p>
            <w:pPr>
              <w:pStyle w:val="Style15"/>
              <w:ind w:left="2018" w:hanging="20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тиярова И.Н. Изучение информационных технологий в старших классах. № 5, с. 75.</w:t>
            </w:r>
          </w:p>
          <w:p>
            <w:pPr>
              <w:pStyle w:val="Style15"/>
              <w:ind w:left="1877" w:hanging="187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озман Е.С.,  Глозман А.Е.,  Примерная программа "Художественная резьба по дереву". №6, с.61.</w:t>
            </w:r>
          </w:p>
          <w:p>
            <w:pPr>
              <w:pStyle w:val="Style15"/>
              <w:ind w:left="2018" w:hanging="19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иков Г.И. Методика  изучения раздела "Строительные ремонтно-отделочные и санитарно-технические работы". № 1 , с. 2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Е.И.    Опыт преподавания радиоэлектроники. №2,  с.65.</w:t>
            </w:r>
          </w:p>
          <w:p>
            <w:pPr>
              <w:pStyle w:val="Style15"/>
              <w:ind w:left="2018" w:hanging="20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уцкая С.Э.  Учителю о современных технологиях изготовления швейных изделий. № 1, с. 28.</w:t>
            </w:r>
          </w:p>
          <w:p>
            <w:pPr>
              <w:pStyle w:val="Style15"/>
              <w:ind w:left="2018" w:hanging="20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хмутова Х.И.  Многогранник и  круг  в  технике  лоскутного шитья. №3, с. 3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а Л.А.     Особенности шитья из ткани в клетку и полоску. № 5, с. 57.</w:t>
            </w:r>
          </w:p>
          <w:p>
            <w:pPr>
              <w:pStyle w:val="Style15"/>
              <w:ind w:left="1877" w:hanging="187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а Т.В.,  Овдиенко Н.Б.   Изучение темы "Уход за волосами" (6-й класс). № 2, с. 51.</w:t>
            </w:r>
          </w:p>
          <w:p>
            <w:pPr>
              <w:pStyle w:val="Style15"/>
              <w:ind w:left="2160" w:hanging="21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ченко Г.Г.   Проведение учебной экскурсии в зимнюю овощную теплицу (5-й класс). № 2, с. 5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узнев Э.И.           Обучение геометрическим построениям. № 4, с.70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0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60" w:hanging="2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ылов АВ.         Диагностика  уровня развития технического мышления. № 2, с. 1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осток глазами физиолога. № 5, с. 18; № 6, с. 8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крушина Г.Г.   Обед в походных условиях. № 7, с. 49.</w:t>
            </w:r>
          </w:p>
          <w:p>
            <w:pPr>
              <w:pStyle w:val="Style15"/>
              <w:ind w:left="2160" w:hanging="2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тт Дж.               Научные  и технологические знания;  что между ними общего и в чем различия? № 3, с. 7.</w:t>
            </w:r>
          </w:p>
          <w:p>
            <w:pPr>
              <w:pStyle w:val="Style15"/>
              <w:ind w:left="2160" w:hanging="2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лонин И.В.        Предупреждение  ошибок  учащихся при обработке древесины № 6, с 47.</w:t>
            </w:r>
          </w:p>
          <w:p>
            <w:pPr>
              <w:pStyle w:val="Style15"/>
              <w:ind w:left="2160" w:hanging="2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рачев А.А., Полумиенко В.В. Функциональный подход в изучении радиоэлектроники № 7, с 19.</w:t>
            </w:r>
          </w:p>
          <w:p>
            <w:pPr>
              <w:pStyle w:val="Style15"/>
              <w:ind w:left="2160" w:hanging="2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Н.А.,  Мацков В.А. Демонстрационный стенд для изучения квартирной электропроводки № 8, с. 6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Н.А., Мацков В.А., Прозвонка электрических цепей № 6, с 75.</w:t>
            </w:r>
          </w:p>
          <w:p>
            <w:pPr>
              <w:pStyle w:val="Style15"/>
              <w:ind w:left="2160" w:hanging="2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мова Е.П.        Знакомство с черчением на занятиях по обработке ткани. № 3, с. 55.</w:t>
            </w:r>
          </w:p>
          <w:p>
            <w:pPr>
              <w:pStyle w:val="Style15"/>
              <w:ind w:left="2160" w:hanging="2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инова Л.С. Вопросы домашней экономики в разделе "Культура дома". № 1, с. 6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нникова Л.А. Сезонные работы с овощными культурами. № 3, с. 67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ворова Н.Ф. Опыт преподавания черчения в 8-м ' классе. № 5,с. 7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Мишуковская Ю.И. Техническая графика в школе. № 7, с. 76.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300355</wp:posOffset>
                </wp:positionV>
                <wp:extent cx="202057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убликовано:</w:t>
                            </w:r>
                            <w:r>
                              <w:rPr/>
                              <w:t xml:space="preserve"> 15.11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3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убликовано:</w:t>
                      </w:r>
                      <w:r>
                        <w:rPr/>
                        <w:t xml:space="preserve"> 15.11.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300355</wp:posOffset>
                </wp:positionV>
                <wp:extent cx="1837690" cy="374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е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3.6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 Ref" w:hAnsi="Georgia Ref" w:cs="Georgia Ref"/>
      <w:b/>
      <w:i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1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2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4:00Z</dcterms:created>
  <dc:creator>семья Атауловых</dc:creator>
  <dc:description/>
  <dc:language>en-US</dc:language>
  <cp:lastModifiedBy>семья Атауловых</cp:lastModifiedBy>
  <dcterms:modified xsi:type="dcterms:W3CDTF">2007-11-12T21:37:00Z</dcterms:modified>
  <cp:revision>7</cp:revision>
  <dc:subject/>
  <dc:title/>
</cp:coreProperties>
</file>