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Мурманская область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Отдел образования администрации города Кировска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МОУ «СОШ №7 г.Кировска»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рок технологии</w:t>
      </w:r>
    </w:p>
    <w:p>
      <w:pPr>
        <w:pStyle w:val="Normal"/>
        <w:spacing w:lineRule="auto" w:line="360"/>
        <w:rPr/>
      </w:pPr>
      <w:r>
        <w:rPr/>
        <w:t>Тема: «Предприниматель и фирма» (деловая игра)</w:t>
      </w:r>
    </w:p>
    <w:p>
      <w:pPr>
        <w:pStyle w:val="Normal"/>
        <w:spacing w:lineRule="auto" w:line="360"/>
        <w:jc w:val="center"/>
        <w:rPr/>
      </w:pPr>
      <w:r>
        <w:rPr/>
        <w:t xml:space="preserve">10 класс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работан Шмелёвой Т.В. (учитель высшей категори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ведён в октябре 2003 года на городском семинаре </w:t>
      </w:r>
    </w:p>
    <w:p>
      <w:pPr>
        <w:pStyle w:val="Normal"/>
        <w:spacing w:lineRule="auto" w:line="360"/>
        <w:ind w:left="720" w:firstLine="720"/>
        <w:rPr/>
      </w:pPr>
      <w:r>
        <w:rPr/>
        <w:t>“</w:t>
      </w:r>
      <w:r>
        <w:rPr/>
        <w:t xml:space="preserve">Воспитательный потенциал урока”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70510</wp:posOffset>
            </wp:positionV>
            <wp:extent cx="4997450" cy="3322955"/>
            <wp:effectExtent l="0" t="0" r="0" b="0"/>
            <wp:wrapNone/>
            <wp:docPr id="1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то&gt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2003-2004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УРОК - ДЕЛОВАЯ ИГРА</w:t>
      </w:r>
    </w:p>
    <w:p>
      <w:pPr>
        <w:pStyle w:val="Normal"/>
        <w:spacing w:lineRule="auto" w:line="360"/>
        <w:jc w:val="center"/>
        <w:rPr/>
      </w:pPr>
      <w:r>
        <w:rPr/>
        <w:t>"ПРЕДПРИНИМАТЕЛЬ И ФИРМА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ать обучающимся знания о понятиях - форма предпринимательской деятельности,  торговый знак,  учредительные документы по теме "Основы предпринимательства". ("Нормативная база предприятия", "Виды предпринимательской деятельности", "Формы предпринимательской деятельности"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звивать умение анализировать, работать с правовыми и учредительными документами, регламентирующими предпринимательскую  деятельность и  защищать  бизнес пла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спитывать интерес, желание добиться хороших результатов в  выполняемой работе,  требовательность к себе и ответственность перед коллективом, культуру речи и поведения, практическую  смекалку при  создании фирмы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сновные понятия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ирм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иды хозяйствен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ормы предпринимательской деятельности (правовая  форма фирм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ирменный стиль (торговый знак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редительные документы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Подготовительный этап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Разделение класса на команды (фирмы), обсуждение  общих целевых установок и порядка действий, распределение функций внутри команды, начало разработки проекта учредительных документов и фирменного стиля (торгового знака)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Примечание: домашнее задание  предусматривает   подготовку презентации фирмы и  оформление торгового знака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В ходе урока участники должны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ыбрать  правовую форму фирмы;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завершить разработку учредительных документов (устава) фирмы и представить его;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завершить  разработку фирменного стиля (торгового знака) и представить его в виде информационного письма в патентное ведомство для регистрации;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провести  экспертизу фирменного стиля (торгового знака)  конкурентов и обсудить  материалы экспертного  заключения;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подготовить и обсудить  речь президента на презентации;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провести презентацию фирм;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подвести итоги игры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Цель  участников -  создание наиболее актуального и запоминающегося  вида хозяйственной деятельности и регистрация фирмы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Документы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лан и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Типовой устав - примерный вариант  устава акционерного общества и   малого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Учредительные документы (устав) фирмы - разрабатываются фирмами и передаются администрации (учителю) и жюр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егистрационное удостоверение - выдается фирмам   после проверки и обсуждения учредительных документов (устава) администрацией  (учителем) и жюри игры, представляющей на этом этапе  регистрационную палату (приложение 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нформационное письмо - письмо  рекламного содержания  на бланке   составляется фирмой и направляется в администрацию (учителю) игры и другие  фирмы (приложение 12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Бланк экспертизы - предназначен  для написания экспертного  заключения по фирменному стилю других фирм (приложение 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видетельство о регистрации товарного знака - выдается   фирме по результатам экспертизы администрацией  (учителем)   и жюри игры, представляющей  на данном этапе патентное ведомство (приложение 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арточки для оценки презентации  - раздаются членам жюри, в состав которого входят члены администрации (учител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ценочная ведомость - находится у администратора игры, который  в течение всей игры  вносит в нее оценки за каждый этап.</w:t>
      </w:r>
      <w:r>
        <w:br w:type="page"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ПОМЕЩЕНИЯ И МАТЕРИАЛЫ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ля проведения игры необходим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ласс, в котором размещены столы для работы участникам фир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исчая бумага, ручки, карандаш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омпьютер для защиты презентации фирм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еред началом игры необходимо размножить  бланки игровых документов.</w:t>
      </w:r>
      <w:r>
        <w:br w:type="page"/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ПАМЯТКА  УЧАСТНИКАМ  ИГРЫ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аждая фирма включает руководителя (президента), а также  2 рабочие группы занимающиеся, разработкой учредительных документов (устава) и  фирменного стиля (торгового знака)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Руководитель фирм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уководитель фирмы в ходе данной игр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заимодействует с администратором (учителем) и уточняет игровые зад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рганизует и координирует  действия всех "подчиненных" в соответствии с регламентом работы на уроке, в том числе групп по  разработке устава  и товарного зна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спределяет обязанности внутри группы, непосредственно участвует в разработке документов, в процессе обобщения и утверждения 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беспечивает предоставление документов в регистрационную палат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онтролирует предоставление рабочей группой информационного письма в патентное ведомств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 этапе экспертизы товарного знака  организует  работу своих экспертов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ходе  подготовки к презентации    руководитель распределяет задания среди участников фирмы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>Руководитель фирмы готовит свое выступление на презентации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ПАМЯТКА  УЧАСТНИКАМ ИГРЫ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/>
        <w:t>Рабочая группа по разработке учредительных документов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Рабочая группа осуществляет</w:t>
      </w:r>
      <w:r>
        <w:rPr/>
        <w:t xml:space="preserve">  выбор  формы предпринимательской деятельности и его обоснование  </w:t>
      </w:r>
      <w:r>
        <w:rPr>
          <w:b w:val="false"/>
        </w:rPr>
        <w:t xml:space="preserve">(приложение 2), а также  </w:t>
      </w:r>
      <w:r>
        <w:rPr/>
        <w:t>подготовку устава</w:t>
      </w:r>
      <w:r>
        <w:rPr>
          <w:b w:val="false"/>
        </w:rPr>
        <w:t xml:space="preserve"> (приложение 3а, 3б)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ходе разработки  устава обращает вним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ормирование уникальных (своих собственных) целей создания фирмы и основных направлений ее деятельности.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Разработанный </w:t>
      </w:r>
      <w:r>
        <w:rPr/>
        <w:t>устав передается администратору игры.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Рабочая группа </w:t>
      </w:r>
      <w:r>
        <w:rPr/>
        <w:t>подготавливает информационное письмо</w:t>
      </w:r>
      <w:r>
        <w:rPr>
          <w:b w:val="false"/>
        </w:rPr>
        <w:t xml:space="preserve"> (приложение 12) и  </w:t>
      </w:r>
      <w:r>
        <w:rPr/>
        <w:t>направляет его другим фирмам</w:t>
      </w:r>
      <w:r>
        <w:rPr>
          <w:b w:val="false"/>
        </w:rPr>
        <w:t xml:space="preserve"> для ознакомления  с ее образованием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Затем,  после проверки учредительных документов, регистрационная палата (в лице руководителя игры)    выдает  регистрационное удостоверение (приложение 6).</w:t>
      </w:r>
      <w:r>
        <w:br w:type="page"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ПАМЯТКА УЧАСТНИКАМ ИГР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чая группа  по разработке фирменного стиля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бочая группа создает запоминающийся и узнаваемый образ фирмы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ходе разработки товарного  знака рабочая группа должна обратить внимание: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-обеспечение </w:t>
      </w:r>
      <w:r>
        <w:rPr/>
        <w:t>соответствия</w:t>
      </w:r>
      <w:r>
        <w:rPr>
          <w:b w:val="false"/>
        </w:rPr>
        <w:t xml:space="preserve"> товарного знака предъявляемым  к нему </w:t>
      </w:r>
      <w:r>
        <w:rPr/>
        <w:t xml:space="preserve">требованиям </w:t>
      </w:r>
      <w:r>
        <w:rPr>
          <w:b w:val="false"/>
        </w:rPr>
        <w:t>(приложение 4)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разработку графического решения фирменного названия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создание девиза фирмы, отражающего основные взгляды и деловую концепцию руководства фирмы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Следует </w:t>
      </w:r>
      <w:r>
        <w:rPr/>
        <w:t>обратить внимание</w:t>
      </w:r>
      <w:r>
        <w:rPr>
          <w:b w:val="false"/>
        </w:rPr>
        <w:t xml:space="preserve"> </w:t>
      </w:r>
      <w:r>
        <w:rPr/>
        <w:t>на основные функции товарного знака</w:t>
      </w:r>
      <w:r>
        <w:rPr>
          <w:b w:val="false"/>
        </w:rPr>
        <w:t xml:space="preserve"> (приложение 4)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Рабочая группа </w:t>
      </w:r>
      <w:r>
        <w:rPr/>
        <w:t xml:space="preserve">направляет </w:t>
      </w:r>
      <w:r>
        <w:rPr>
          <w:b w:val="false"/>
        </w:rPr>
        <w:t xml:space="preserve">одного </w:t>
      </w:r>
      <w:r>
        <w:rPr/>
        <w:t>эксперта</w:t>
      </w:r>
      <w:r>
        <w:rPr>
          <w:b w:val="false"/>
        </w:rPr>
        <w:t xml:space="preserve"> к руководителю игры для  оценки (экспертизы) товарных знаков других фирм и </w:t>
      </w:r>
      <w:r>
        <w:rPr/>
        <w:t>заполняет  бланк  экспертизы</w:t>
      </w:r>
      <w:r>
        <w:rPr>
          <w:b w:val="false"/>
        </w:rPr>
        <w:t xml:space="preserve"> (приложение 7) и  </w:t>
      </w:r>
      <w:r>
        <w:rPr/>
        <w:t xml:space="preserve">подготавливает  </w:t>
      </w:r>
      <w:r>
        <w:rPr>
          <w:b w:val="false"/>
        </w:rPr>
        <w:t>вместе с руководителем игры  свидетельство о регистрации товарного знака (приложение 8).</w:t>
      </w:r>
      <w:r>
        <w:br w:type="page"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ЗАДАЧИ  КОМАНД:</w:t>
      </w:r>
      <w:r>
        <w:rPr>
          <w:b w:val="false"/>
        </w:rPr>
        <w:t xml:space="preserve">         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выбор правовой формы фирмы;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разработка устава;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разработка товарного знака;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подготовка и проведение презентации;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Приложение 6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Регистрационная  палата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Средней школы № 7 г. Кировска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Регистрационное удостовере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рия  01                                                   Регистрационный  № 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( Наименование   предприятия  с   указанием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авовой  формы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ата регистрации  "     "                              2003 г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анесен в реестр МСОШ  №7   г. Кировска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Удостоверение  дает право осуществлять хозяйственную  деятельность в соответствии с учредительными документами предприятия в рамках действующего законодательства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Председатель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Регистрационной палаты                                                                         ФИО</w:t>
      </w:r>
      <w:r>
        <w:br w:type="page"/>
      </w:r>
    </w:p>
    <w:p>
      <w:pPr>
        <w:pStyle w:val="Normal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Приложение 7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Оценка    фирменного стиля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Эксперты  фирмы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рма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Оценк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В  экспертном заключении нужно  классифицировать вид товарного знака, дать  заключение по поводу его соответствия требованиям, предъявляемым к товарным знакам, оценить индивидуальность и качество исполнения, сделать вывод о возможности регистрации, отметить недостатки.</w:t>
      </w:r>
      <w:r>
        <w:br w:type="page"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Приложение  8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Патентное  ведомство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Свидетельство о регистрации товарного знака</w:t>
      </w:r>
    </w:p>
    <w:p>
      <w:pPr>
        <w:pStyle w:val="Normal"/>
        <w:spacing w:lineRule="auto" w:line="360"/>
        <w:jc w:val="center"/>
        <w:rPr/>
      </w:pPr>
      <w:r>
        <w:rPr/>
        <w:t>( знака обслужива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Заявка   №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Дата поступления заявки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Заявитель и его местонахождение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Товары и услуги, для которых испрашивается охрана знака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Заявленное изображение товарного знака прошло экспертную проверку и регистрируется в реестре под номером --------------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Представитель патентного ведомства                                 ФИО</w:t>
      </w:r>
      <w:r>
        <w:br w:type="page"/>
      </w:r>
    </w:p>
    <w:p>
      <w:pPr>
        <w:pStyle w:val="Normal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Приложение 9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/>
        <w:t>Карточка оценки фирм участниками игры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р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ценка (до 5 балл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Приложение 10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/>
        <w:t xml:space="preserve">Оценочная ведомость 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3"/>
        <w:gridCol w:w="1663"/>
      </w:tblGrid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Оцениваемые элементы деятельности (максимальный балл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р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рма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рма 3</w:t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.Организованность при создании фирм (3 балла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92" w:hanging="340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.Выбор направления хозяйственной деятельности (5 баллов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.Выступление фирм на обсуждении (2 балла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4.Товарный знак (10 баллов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5.Экспертная оценка (5 баллов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6.Устав (10 баллов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7.Выступление президента (5 баллов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Прочие элементы презентации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(5 баллов)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ая оце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567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СОШ №7 г.Кировска Мурманской области</w:t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3:18:00Z</dcterms:created>
  <dc:creator>Татьяна</dc:creator>
  <dc:description/>
  <cp:keywords/>
  <dc:language>en-US</dc:language>
  <cp:lastModifiedBy>Иванюк Л.В.</cp:lastModifiedBy>
  <cp:lastPrinted>2004-01-14T13:13:00Z</cp:lastPrinted>
  <dcterms:modified xsi:type="dcterms:W3CDTF">2008-09-04T19:42:00Z</dcterms:modified>
  <cp:revision>24</cp:revision>
  <dc:subject/>
  <dc:title>Урок по теме:</dc:title>
</cp:coreProperties>
</file>